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ОФИЦИАЛЬНОМ БЛАНКЕ ОРГАНИЗАЦИИ!</w:t>
      </w:r>
    </w:p>
    <w:p>
      <w:pPr>
        <w:pStyle w:val="Normal"/>
        <w:ind w:firstLine="48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Администрации города Дзержинск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заявка на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</w:t>
      </w:r>
      <w:r>
        <w:rPr>
          <w:b/>
          <w:sz w:val="28"/>
          <w:szCs w:val="28"/>
          <w:u w:val="single"/>
        </w:rPr>
        <w:t>бесплатных</w:t>
      </w:r>
      <w:r>
        <w:rPr>
          <w:b/>
          <w:sz w:val="28"/>
          <w:szCs w:val="28"/>
        </w:rPr>
        <w:t xml:space="preserve"> путевок в детские санаторно-оздоровительные центры (лагеря) круглогодичного действ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3240"/>
        <w:gridCol w:w="162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путевок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претендующих на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/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ФИО (полностью)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л. почта 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бесплатных путевок в санаторно-оздоровительные центры (лагеря) круглогодичного действия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е на территории Нижегород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440"/>
        <w:gridCol w:w="2160"/>
        <w:gridCol w:w="1260"/>
        <w:gridCol w:w="16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родителя, законного представителя (</w:t>
            </w:r>
            <w:r>
              <w:rPr>
                <w:i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ребенка (</w:t>
            </w:r>
            <w:r>
              <w:rPr>
                <w:i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ребенка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число, месяц, год</w:t>
            </w:r>
            <w:r>
              <w:rPr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 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луч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отдыха (</w:t>
            </w:r>
            <w:r>
              <w:rPr>
                <w:i/>
                <w:sz w:val="26"/>
                <w:szCs w:val="26"/>
              </w:rPr>
              <w:t>месяц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 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8"/>
          <w:szCs w:val="28"/>
        </w:rPr>
        <w:t>Возраст детей для направления в санаторно-оздоровительные центры (лагеря) круглогодичного действия – с 6 лет 6 месяцев до 15 лет включительно (с организацией обучения детей с 1 по 9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8"/>
          <w:szCs w:val="28"/>
        </w:rPr>
        <w:t xml:space="preserve">Путевки могут быть предоставлены только детям, которые </w:t>
      </w:r>
      <w:r>
        <w:rPr>
          <w:color w:val="0000FF"/>
          <w:sz w:val="28"/>
          <w:szCs w:val="28"/>
          <w:u w:val="single"/>
        </w:rPr>
        <w:t>живут и учатся в городе Дзержинске</w:t>
      </w:r>
      <w:r>
        <w:rPr>
          <w:color w:val="0000FF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 указания льготной категории получателей заявка на предоставление бесплатных путевок не принимается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Калачева</dc:creator>
  <dc:description/>
  <cp:keywords/>
  <dc:language>en-US</dc:language>
  <cp:lastModifiedBy>1</cp:lastModifiedBy>
  <cp:lastPrinted>2010-10-20T13:55:00Z</cp:lastPrinted>
  <dcterms:modified xsi:type="dcterms:W3CDTF">2013-04-30T06:34:00Z</dcterms:modified>
  <cp:revision>2</cp:revision>
  <dc:subject/>
  <dc:title>Сводная заявка</dc:title>
</cp:coreProperties>
</file>