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ОФИЦИАЛЬНОМ БЛАНКЕ ОРГАНИЗАЦИИ!</w:t>
      </w:r>
    </w:p>
    <w:p>
      <w:pPr>
        <w:pStyle w:val="Normal"/>
        <w:ind w:firstLine="48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Администрации города Дзержинск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заявка на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городные детские оздоровительные центры (лагер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940"/>
        <w:gridCol w:w="294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е количество путевок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________________/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ФИО (полностью)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л. почта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ке на предоставление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городные детские оздоровительные центры (лагер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260"/>
        <w:gridCol w:w="19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, законного представителя (</w:t>
            </w:r>
            <w:r>
              <w:rPr>
                <w:i/>
              </w:rPr>
              <w:t>полностью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 (</w:t>
            </w:r>
            <w:r>
              <w:rPr>
                <w:i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та рождения ребен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число, месяц, год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тдыха (</w:t>
            </w:r>
            <w:r>
              <w:rPr>
                <w:i/>
              </w:rPr>
              <w:t>месяц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 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утевки в загородные детские оздоровительные лагеря предоставляются только детям, которые </w:t>
      </w:r>
      <w:r>
        <w:rPr>
          <w:color w:val="0000FF"/>
          <w:sz w:val="28"/>
          <w:szCs w:val="28"/>
          <w:u w:val="single"/>
        </w:rPr>
        <w:t>живут и учатся в г.Дзержинске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раст детей – от 6 лет 6 месяцев до 15 лет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color w:val="0000FF"/>
          <w:sz w:val="28"/>
          <w:szCs w:val="28"/>
        </w:rPr>
        <w:t>Загородный лагерь в заявке не указывается, он определяется на конкурс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2:00Z</dcterms:created>
  <dc:creator>Калачева</dc:creator>
  <dc:description/>
  <cp:keywords/>
  <dc:language>en-US</dc:language>
  <cp:lastModifiedBy>1</cp:lastModifiedBy>
  <cp:lastPrinted>2010-11-14T16:41:00Z</cp:lastPrinted>
  <dcterms:modified xsi:type="dcterms:W3CDTF">2013-04-30T06:32:00Z</dcterms:modified>
  <cp:revision>2</cp:revision>
  <dc:subject/>
  <dc:title>Сводная заявка</dc:title>
</cp:coreProperties>
</file>