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НА ОФИЦИАЛЬНОМ БЛАНКЕ ОРГАНИЗАЦИИ!</w:t>
      </w:r>
    </w:p>
    <w:p>
      <w:pPr>
        <w:pStyle w:val="Normal"/>
        <w:ind w:firstLine="482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 уполномоченный орган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Администрации города Дзержинск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отдых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заявка на 20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расходов по приобретению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ородные детские оздоровительные центры (лагер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2940"/>
        <w:gridCol w:w="2940"/>
      </w:tblGrid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канику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утевок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/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>ФИО (полностью) 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</w:t>
      </w:r>
    </w:p>
    <w:p>
      <w:pPr>
        <w:pStyle w:val="Normal"/>
        <w:jc w:val="both"/>
        <w:rPr/>
      </w:pPr>
      <w:r>
        <w:rPr/>
        <w:t>эл. почта 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0:00Z</dcterms:created>
  <dc:creator>Калачева</dc:creator>
  <dc:description/>
  <cp:keywords/>
  <dc:language>en-US</dc:language>
  <cp:lastModifiedBy>1</cp:lastModifiedBy>
  <cp:lastPrinted>2010-11-14T16:41:00Z</cp:lastPrinted>
  <dcterms:modified xsi:type="dcterms:W3CDTF">2013-04-30T06:30:00Z</dcterms:modified>
  <cp:revision>2</cp:revision>
  <dc:subject/>
  <dc:title>Сводная заявка</dc:title>
</cp:coreProperties>
</file>