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СОТРУДНИ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 20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учреждение дополнительного образования "Центр эстетического воспитания детей Нижегородской области" (далее именуемое ГБУДО ЦЭВДНО), в лице директора ГБУДО ЦЭВДНО </w:t>
      </w:r>
      <w:r>
        <w:rPr>
          <w:b/>
          <w:sz w:val="28"/>
          <w:szCs w:val="28"/>
        </w:rPr>
        <w:t>Амосова Вячеслава Александровича</w:t>
      </w:r>
      <w:r>
        <w:rPr>
          <w:sz w:val="28"/>
          <w:szCs w:val="28"/>
        </w:rPr>
        <w:t>, действующего на основании Устава, с одной стороны, и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, действующего на основании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совместно именуемые "Стороны" заключили настоящее Соглашение о сотрудничестве (далее – "Соглашение"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настоящего Соглашения является долгосрочное партнерское взаимовыгодное сотрудничество Сторон в целях </w:t>
      </w:r>
      <w:r>
        <w:rPr>
          <w:sz w:val="28"/>
          <w:szCs w:val="28"/>
          <w:shd w:fill="FFFFFF" w:val="clear"/>
        </w:rPr>
        <w:t>осуществления координации и создания условий для максимально полного раскрытия потенциала личности наставляемого, необходимого для успешной как личной, так и профессиональной самореализации в современных условиях неопределенности, а также создания условий для формирования эффективной системы поддержки, самоопределения и профессиональной ориентации всех обучающихся в возрасте от 10 лет, педагогических работников (далее – педагоги) разных уровней образования и молодых специалистов предприятий и организаций различных форм собственности на территории Нижегородской области.</w:t>
      </w:r>
    </w:p>
    <w:p>
      <w:pPr>
        <w:pStyle w:val="Style15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содействия друг другу в решении задач Стороны договорились осуществлять обмен информацией, участвовать в практический проектах и других видах деятельности, не противоречащих законодательст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условия Сотрудничеств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о том, что сотрудничество в рамках настоящего Соглашения осуществляется на принципах тесного взаимодействия, доверия и взаимопомощи друг к другу на добровольной основе, путем создания благоприятных условий, обеспечивающих реализацию мероприятий и проектов.</w:t>
      </w:r>
    </w:p>
    <w:p>
      <w:pPr>
        <w:pStyle w:val="Style15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рамках настоящего Соглашения осуществляется в соответствии с законодательством Российской Федерации, нормативными актами, уставными и иными документами Сторон, определяющими порядок их деятельности.</w:t>
      </w:r>
    </w:p>
    <w:p>
      <w:pPr>
        <w:pStyle w:val="Style15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Соглашения осуществляется посредством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на основе проведения взаимных встреч, консультаций по вопросам, входящим в предмет Соглашения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я информационной, методической, организационной, экспертно-консультационной и просветительской поддержки для достижения поставленных целей Сторон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мена информацией, осуществляемого в рамках законодательства Российской Федерации и способствующего повышению эффективности деятельности сторон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предложений по совместному использованию инфраструктуры в целях внедрения системы наставничества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распространению и внедрению лучших наставнических практик различных форм и ролевых моделей для обучающихся, педагогов и молодых специалистов Нижегородской области, а также лучших практик других субъектов Российской Федерации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а результатов мониторинга реализации программ наставничества в образовательных организациях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реализации мер по дополнительному профессиональному образованию наставников и кураторов в различных форматах , в том числе с применением дистанционных образовательных технологий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не влечет для Сторон каких-либо юридических, в том числе финансовых и иных материальных обязательств. 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ожет быть изменено, продлено на новый срок или расторгнуто по взаимному соглашению сторон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момента подписания сторонами и действует один год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олонгируется на тот же срок, если ни одна из Сторон не заявила о его расторжении не менее чем за 1 месяц до истечения срока действия Соглашения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ы по вопросам, предусмотренным Соглашением, Стороны решают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образования "Центр эстетического воспитания детей Нижегородской облас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60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еевская, д.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В. А. Ам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33:00Z</dcterms:created>
  <dc:creator>Пользователь Windows</dc:creator>
  <dc:description/>
  <dc:language>en-US</dc:language>
  <cp:lastModifiedBy>Павел Шорин</cp:lastModifiedBy>
  <dcterms:modified xsi:type="dcterms:W3CDTF">2021-01-09T08:38:00Z</dcterms:modified>
  <cp:revision>4</cp:revision>
  <dc:subject/>
  <dc:title/>
</cp:coreProperties>
</file>