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договору № ___________ от ___________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заимодействии по вопросам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ыха и оздоровлени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г. Дзержинск </w:t>
        <w:tab/>
        <w:tab/>
        <w:tab/>
        <w:tab/>
        <w:tab/>
        <w:tab/>
        <w:tab/>
        <w:tab/>
        <w:tab/>
        <w:t>«____» __________ 20___г.</w:t>
      </w:r>
    </w:p>
    <w:p>
      <w:pPr>
        <w:pStyle w:val="31"/>
        <w:ind w:firstLine="90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дминистрация города Дзержинска Нижегородской области, именуемая в дальнейшем «Администрация», в лице начальника Управления образования Администрации города Дзержинска Майорова Сергея Викторовича, действующего на основании доверенности от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20.01.201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10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 одной стороны, и ________________________________________________, именуемое в дальнейшем «Организация», в лице ___________________________________, действующего на основании ______________________, с другой стороны, в дальнейшем 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еамбуле договора № _________________ от _____________ 20____г. слова «________________________________________________________________» заменить словами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жнее 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______________________________________________________________».</w:t>
      </w:r>
    </w:p>
    <w:p>
      <w:pPr>
        <w:pStyle w:val="Normal"/>
        <w:spacing w:lineRule="auto" w:line="240" w:before="0" w:after="120"/>
        <w:ind w:left="212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овое наименован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.6 договора реквизиты Организации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Почтовый / юридический адрес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ГРН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Н / КПП _______________________ /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К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/с ______________________________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остальные условия договора, не затронутые настоящим соглашением, остаются в си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шение вступает в силу с момента подписания.</w:t>
      </w:r>
    </w:p>
    <w:p>
      <w:pPr>
        <w:pStyle w:val="Normal"/>
        <w:spacing w:lineRule="auto" w:line="240" w:before="120" w:after="120"/>
        <w:jc w:val="center"/>
        <w:rPr/>
      </w:pPr>
      <w:r>
        <w:rPr/>
        <w:t>Юридические адреса и подписи Сторон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76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чтовый / юридический 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0  Нижегородская область, г.Дзержинск, пл. Дзержинского, д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2490220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49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ижегородской области Администрация г. Дзержи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В. Май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чтовый / юридический 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                             Ф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6:00Z</dcterms:created>
  <dc:creator>Comp</dc:creator>
  <dc:description/>
  <cp:keywords/>
  <dc:language>en-US</dc:language>
  <cp:lastModifiedBy>1</cp:lastModifiedBy>
  <cp:lastPrinted>2012-06-06T10:18:00Z</cp:lastPrinted>
  <dcterms:modified xsi:type="dcterms:W3CDTF">2013-04-30T06:36:00Z</dcterms:modified>
  <cp:revision>2</cp:revision>
  <dc:subject/>
  <dc:title>СОГЛАШЕНИЕ</dc:title>
</cp:coreProperties>
</file>