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й городской научно-практической конференции школьников «Путь к успех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атематика вокруг нас» 2011-2012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87"/>
        <w:gridCol w:w="842"/>
        <w:gridCol w:w="963"/>
        <w:gridCol w:w="4735"/>
        <w:gridCol w:w="2107"/>
        <w:gridCol w:w="1184"/>
        <w:gridCol w:w="1188"/>
        <w:gridCol w:w="1267"/>
      </w:tblGrid>
      <w:tr>
        <w:trPr>
          <w:trHeight w:val="5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5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рабо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ащит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ая теорема Пифагор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ёва Наталия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ов Оле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живопис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Нина Васил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оф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тематики в естествозн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кина Наталья Леонид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Юл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математика или устройство мира и геомет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бы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ина Пав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лёва Юл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Алла Вячеслав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н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искусст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кина Наталья Леонид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И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икова Юли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Улья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арифме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искусст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лла Юр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8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Анаста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 в музы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Эльвира Александ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Михаи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бы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льга Ива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Влад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бы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Валенти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Окс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Лариса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лександ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энергосбере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амар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Ла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бы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овская Ирина Михай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р Дмитр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теор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шкина Ирина Борис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ина Екате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ольших чисел. Математика в бы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ова Светлана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ири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обных чисе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Любовь Борис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Ма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архитек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дочикова Юли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бы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Валенти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1:00Z</dcterms:created>
  <dc:creator>User</dc:creator>
  <dc:description/>
  <cp:keywords/>
  <dc:language>en-US</dc:language>
  <cp:lastModifiedBy>c3po</cp:lastModifiedBy>
  <cp:lastPrinted>2011-02-17T15:05:00Z</cp:lastPrinted>
  <dcterms:modified xsi:type="dcterms:W3CDTF">2012-03-01T07:21:00Z</dcterms:modified>
  <cp:revision>2</cp:revision>
  <dc:subject/>
  <dc:title>Списки участников 9-ой городской научно-практической конференции старшеклассников «Старт в науку»</dc:title>
</cp:coreProperties>
</file>