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ов городского тура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т 24.04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аксимальное  количество  баллов –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6"/>
        <w:gridCol w:w="1267"/>
        <w:gridCol w:w="3062"/>
        <w:gridCol w:w="2632"/>
        <w:gridCol w:w="856"/>
        <w:gridCol w:w="100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уч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л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спапир Александ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 В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А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яскина  Т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шина Анастас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 Э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Татья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 Е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/с 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 Иго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Паве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ёва Оль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 В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Александ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ов Ники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фярова  Г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а Л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Кс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Н.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ова Натал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 С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царов Александ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Арте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ясова 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И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 С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Гле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н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 С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ева Анастас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 С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узов Ив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ушкин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на Екате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а  В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а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 Е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Анастас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ар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Макси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Н.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Его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а 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ина И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ёрова  Н.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а Пол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 Э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кин Макси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Елизав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 Е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изина Елизав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Екате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анова  М.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кина Кс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на 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л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Дании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Г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уч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л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 Дмитр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унова  О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а И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на 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рина Екате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 О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 Фёдо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 Е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а Анастас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ова Юл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а 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зубова Евг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л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Анастас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анова  М.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 Макси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жова  Т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лександ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ушкин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узова Ма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ычева 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 Дании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ёва  Е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Дмитр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А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ырей  Г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ов Ники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 О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я Соф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 Е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/с 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нина Оль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 Л.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Русл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шина 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кина Ка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ыкина  Г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а Ма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ыкина  Г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цварин Владисла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 Е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нов Александ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унов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А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рин Михаи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 Т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Ан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Ал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нская И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а  М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лександ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ова Юл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Я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мова Валент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Ники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 Т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5:00Z</dcterms:created>
  <dc:creator>Admin</dc:creator>
  <dc:description/>
  <cp:keywords/>
  <dc:language>en-US</dc:language>
  <cp:lastModifiedBy>c3po</cp:lastModifiedBy>
  <cp:lastPrinted>2012-04-23T21:15:00Z</cp:lastPrinted>
  <dcterms:modified xsi:type="dcterms:W3CDTF">2012-05-02T12:15:00Z</dcterms:modified>
  <cp:revision>2</cp:revision>
  <dc:subject/>
  <dc:title>ПРОТОКОЛ</dc:title>
</cp:coreProperties>
</file>