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ind w:right="-185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9593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spacing w:before="284" w:after="0"/>
        <w:ind w:right="-185" w:hanging="0"/>
        <w:jc w:val="center"/>
        <w:rPr>
          <w:spacing w:val="0"/>
          <w:szCs w:val="36"/>
        </w:rPr>
      </w:pPr>
      <w:r>
        <w:rPr>
          <w:spacing w:val="0"/>
          <w:szCs w:val="36"/>
        </w:rPr>
        <w:t>Администрация города Дзержинска</w:t>
      </w:r>
    </w:p>
    <w:p>
      <w:pPr>
        <w:pStyle w:val="Heading4"/>
        <w:ind w:right="-185" w:hanging="0"/>
        <w:rPr>
          <w:szCs w:val="36"/>
        </w:rPr>
      </w:pPr>
      <w:r>
        <w:rPr>
          <w:szCs w:val="36"/>
        </w:rPr>
        <w:t>Нижегород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851"/>
        <w:ind w:right="-185" w:hanging="0"/>
        <w:rPr>
          <w:szCs w:val="24"/>
        </w:rPr>
      </w:pPr>
      <w:r>
        <w:rPr/>
        <w:t>ПОСТАНОВЛЕНИЕ</w:t>
      </w:r>
    </w:p>
    <w:p>
      <w:pPr>
        <w:pStyle w:val="Normal"/>
        <w:spacing w:before="284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6.06.2011</w:t>
      </w:r>
      <w:r>
        <w:rPr>
          <w:sz w:val="28"/>
          <w:szCs w:val="28"/>
        </w:rPr>
        <w:t xml:space="preserve">__ </w:t>
        <w:tab/>
        <w:tab/>
        <w:tab/>
        <w:tab/>
        <w:tab/>
        <w:tab/>
        <w:tab/>
        <w:tab/>
        <w:t>№ __</w:t>
      </w:r>
      <w:r>
        <w:rPr>
          <w:sz w:val="28"/>
          <w:szCs w:val="28"/>
          <w:u w:val="single"/>
        </w:rPr>
        <w:t>1795</w:t>
      </w:r>
      <w:r>
        <w:rPr>
          <w:sz w:val="28"/>
          <w:szCs w:val="28"/>
        </w:rPr>
        <w:t>__</w:t>
      </w:r>
    </w:p>
    <w:p>
      <w:pPr>
        <w:pStyle w:val="Normal"/>
        <w:spacing w:before="284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4" w:after="0"/>
        <w:ind w:right="-185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Дзержинска Нижегородской области от 02.04.2010 № 1042</w:t>
      </w:r>
    </w:p>
    <w:p>
      <w:pPr>
        <w:pStyle w:val="Normal"/>
        <w:spacing w:before="284" w:after="0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ижегородской области от 7 февраля 2011 года № 3-З </w:t>
      </w:r>
      <w:r>
        <w:rPr>
          <w:sz w:val="28"/>
          <w:szCs w:val="28"/>
          <w:lang w:val="en-US" w:eastAsia="en-US"/>
        </w:rPr>
        <w:t xml:space="preserve">«О внесении изменений в статьи 3 и 8.2 Закона Нижегородской области «О мерах социальной поддержки граждан, имеющих детей» и Закон Нижегородской области «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», </w:t>
      </w:r>
      <w:r>
        <w:rPr>
          <w:sz w:val="28"/>
          <w:szCs w:val="28"/>
        </w:rPr>
        <w:t xml:space="preserve">постановлением Правительства Нижегородской области от 31.12.2010 №972 «О внесении изменений в постановление Правительства Нижегородской области от 25 марта 2009 года №149», руководствуясь статьей 57 Устава городского округа город Дзержинск,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Дзержинска Нижегородской области от 02.04.2010 №1042 «Об утверждении Положения о порядке возмещения части расходов по приобретению путевок в загородные детские оздоровительно-образовательные центры (лагеря), расположенные на территории Нижегородской области, за счет средств субсидий на организацию отдыха и оздоровления детей в каникулярный период»  следующие изменения: 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>1.1. В приложении к постановлению: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>1.1.1. Абзац второй пункта 2.11.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 xml:space="preserve">«В случае самостоятельного приобретения путевки в загородный детский оздоровительно-образовательный центр (лагерь) для получения возмещения части стоимости путевки гражданам не позднее 3-х дней с начала заезда в оздоровительное учреждение необходимо представить в Уполномоченный орган следующие документы: 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первой страницы сберегательной книжки или иного документа с указанием номера расчетного счета и реквизитов банка;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>- документ, подтверждающий факт самостоятельного приобретения путевки (квитанция об оплате путевки).».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 xml:space="preserve">1.1.2. В пункте </w:t>
      </w:r>
      <w:r>
        <w:rPr>
          <w:sz w:val="28"/>
          <w:szCs w:val="28"/>
        </w:rPr>
        <w:t>2.17.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- после слов «на счет организации» дополнить словами «или получателя, самостоятельно </w:t>
      </w:r>
      <w:r>
        <w:rPr>
          <w:bCs/>
          <w:sz w:val="28"/>
          <w:szCs w:val="28"/>
        </w:rPr>
        <w:t>приобретавшего путевку»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«открытый в кредитной организации, расположенной на территории Нижегородской области» исключить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3. Пункт 2.18. изложить в следующей редакции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«2.18. В течение 3-х дней после окончания смены </w:t>
      </w:r>
      <w:r>
        <w:rPr>
          <w:bCs/>
          <w:sz w:val="28"/>
          <w:szCs w:val="28"/>
        </w:rPr>
        <w:t xml:space="preserve">загородный детский оздоровительно-образовательный центр (лагерь) </w:t>
      </w:r>
      <w:r>
        <w:rPr>
          <w:sz w:val="28"/>
          <w:szCs w:val="28"/>
        </w:rPr>
        <w:t xml:space="preserve">представляет в </w:t>
      </w:r>
      <w:r>
        <w:rPr>
          <w:bCs/>
          <w:sz w:val="28"/>
          <w:szCs w:val="28"/>
        </w:rPr>
        <w:t>Уполномоченный орган обратные (отрывные) талоны к путевкам, приобретенным Администрацией города на конкурсной осно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, самостоятельно приобретавший путевку, </w:t>
      </w:r>
      <w:r>
        <w:rPr>
          <w:sz w:val="28"/>
          <w:szCs w:val="28"/>
        </w:rPr>
        <w:t xml:space="preserve">в течение 5 дней по прибытию ребенка из </w:t>
      </w:r>
      <w:r>
        <w:rPr>
          <w:bCs/>
          <w:sz w:val="28"/>
          <w:szCs w:val="28"/>
        </w:rPr>
        <w:t xml:space="preserve">оздоровительного учреждения </w:t>
      </w:r>
      <w:r>
        <w:rPr>
          <w:sz w:val="28"/>
          <w:szCs w:val="28"/>
        </w:rPr>
        <w:t xml:space="preserve">представляет в </w:t>
      </w:r>
      <w:r>
        <w:rPr>
          <w:bCs/>
          <w:sz w:val="28"/>
          <w:szCs w:val="28"/>
        </w:rPr>
        <w:t>Уполномоченный орган документ, содержащий отметку о пребывании ребенка в загородном детском оздоровительно-образовательном центре (лагере) (обратный (отрывной) талон к путевке) и заверенную копию санитарно-эпидемиологического заключения о соответствии лагеря санитарным правилам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4. </w:t>
      </w:r>
      <w:r>
        <w:rPr>
          <w:sz w:val="28"/>
          <w:szCs w:val="28"/>
        </w:rPr>
        <w:t>Пункт 2.19. изложить в следующей редакции: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 xml:space="preserve">«2.19. Комиссии организаций </w:t>
      </w:r>
      <w:r>
        <w:rPr>
          <w:sz w:val="28"/>
          <w:szCs w:val="28"/>
        </w:rPr>
        <w:t xml:space="preserve">не позднее 1 числа месяца, следующего за отчетным, представляют в </w:t>
      </w:r>
      <w:r>
        <w:rPr>
          <w:bCs/>
          <w:sz w:val="28"/>
          <w:szCs w:val="28"/>
        </w:rPr>
        <w:t xml:space="preserve">Уполномоченный орган отчетность за средства на возмещение части расходов по приобретению путевок по установленной форме (Приложение №9), </w:t>
      </w:r>
      <w:r>
        <w:rPr>
          <w:sz w:val="28"/>
          <w:szCs w:val="28"/>
        </w:rPr>
        <w:t xml:space="preserve">а также заверенные копии </w:t>
      </w:r>
      <w:r>
        <w:rPr>
          <w:bCs/>
          <w:sz w:val="28"/>
          <w:szCs w:val="28"/>
        </w:rPr>
        <w:t>обратных (отрывных) талонов к путевкам и</w:t>
      </w:r>
      <w:r>
        <w:rPr>
          <w:sz w:val="28"/>
          <w:szCs w:val="28"/>
        </w:rPr>
        <w:t xml:space="preserve"> документов, предусмотренных п.п. 2.10., 2.16.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1 к Положению о порядке возмещения части расходов по приобретению путевок в загородные детские оздоровительно-образовательные центры (лагеря), расположенные на территории Нижегородской области, за счет средств субсидий на организацию отдыха и оздоровления детей в каникулярный период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1.2.1. В подпунктах 2.1.1., 2.1.3., </w:t>
      </w:r>
      <w:r>
        <w:rPr>
          <w:bCs/>
          <w:sz w:val="28"/>
          <w:szCs w:val="28"/>
        </w:rPr>
        <w:t xml:space="preserve">2.2.4., </w:t>
      </w:r>
      <w:r>
        <w:rPr>
          <w:sz w:val="28"/>
          <w:szCs w:val="28"/>
        </w:rPr>
        <w:t>2.2.6., 2.2.9., в абзаце втором подпункта 2.1.5. исключить слова «за пределами Нижегородской области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втором подпункта 2.1.5. исключить слова «открытый в кредитной организации, расположенной на территории Нижегородской области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>2. Информационно-аналитическому управлению Администрации города (И.Ю.Соловьёв) опубликовать постановление в средствах массовой информации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и его действие распространяется на правоотношения, возникшие с 1 января 2011 год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Мэра по социальной политике.  </w:t>
      </w:r>
    </w:p>
    <w:p>
      <w:pPr>
        <w:pStyle w:val="Normal"/>
        <w:ind w:right="-18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  <w:t xml:space="preserve">Мэр города </w:t>
        <w:tab/>
        <w:tab/>
        <w:tab/>
        <w:tab/>
        <w:tab/>
        <w:tab/>
        <w:tab/>
        <w:tab/>
        <w:tab/>
        <w:t xml:space="preserve">В.Ф.Сопин </w:t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 xml:space="preserve">И.о. начальника 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_ В.В.Сахар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«_____»_______________ 20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 документационного обеспечения и работы с обращениями гражд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 Т.А.Груди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«_____»_____________ 20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 Л.А.Арчажни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«_____»_____________20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Заместитель главы Администрации городского округ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 Т.А.Несте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_»_____________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правляющий делами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 В.В.Кали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_»_____________ 20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городского округа по финансам и налоговой политике, директор департамента финансов и налоговой поли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_______ О.В.Сахон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_____»_____________ 20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70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142240</wp:posOffset>
              </wp:positionV>
              <wp:extent cx="297053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-11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142240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1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center"/>
      <w:outlineLvl w:val="3"/>
    </w:pPr>
    <w:rPr>
      <w:b/>
      <w:spacing w:val="2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3:00Z</dcterms:created>
  <dc:creator>11</dc:creator>
  <dc:description/>
  <cp:keywords/>
  <dc:language>en-US</dc:language>
  <cp:lastModifiedBy>c3po</cp:lastModifiedBy>
  <cp:lastPrinted>2011-06-01T10:48:00Z</cp:lastPrinted>
  <dcterms:modified xsi:type="dcterms:W3CDTF">2011-07-04T05:43:00Z</dcterms:modified>
  <cp:revision>2</cp:revision>
  <dc:subject/>
  <dc:title>                                                                    Приложение</dc:title>
</cp:coreProperties>
</file>