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Формирование ключевых 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компетентностей в МОУ ДОД «ДД(Ю)Т»</w:t>
      </w:r>
    </w:p>
    <w:p>
      <w:pPr>
        <w:pStyle w:val="Normal"/>
        <w:jc w:val="center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(материалы выступления на конференции учителей - август 2012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еральном государственном стандарте особое внимание уделяется внеурочной работе,</w:t>
      </w:r>
      <w:r>
        <w:rPr>
          <w:rStyle w:val="Submenutable"/>
          <w:bCs/>
          <w:sz w:val="28"/>
          <w:szCs w:val="28"/>
        </w:rPr>
        <w:t xml:space="preserve"> объединяющей все виды деятельности школьников (кроме уроков) в которых возможно и целесообразно решение задач их воспитания и социализации через формирование ключевых компетентностей. Они становятся своего рода общеобязательным минимумом требований работодателей для любой специальности и профессии. </w:t>
      </w:r>
      <w:r>
        <w:rPr>
          <w:rStyle w:val="Submenutable"/>
          <w:b/>
          <w:bCs/>
          <w:sz w:val="28"/>
          <w:szCs w:val="28"/>
        </w:rPr>
        <w:t xml:space="preserve">Ключевыми </w:t>
      </w:r>
      <w:r>
        <w:rPr>
          <w:rStyle w:val="Submenutable"/>
          <w:bCs/>
          <w:sz w:val="28"/>
          <w:szCs w:val="28"/>
        </w:rPr>
        <w:t xml:space="preserve">называют компетенции, которые являются универсальными, применимыми в различных жизненных ситуациях. Они являются своего рода ключом к успешной жизни человека в обществе. </w:t>
      </w:r>
      <w:r>
        <w:rPr>
          <w:rStyle w:val="Submenutable"/>
          <w:b/>
          <w:bCs/>
          <w:sz w:val="28"/>
          <w:szCs w:val="28"/>
        </w:rPr>
        <w:t>Компетентность</w:t>
      </w:r>
      <w:r>
        <w:rPr>
          <w:rStyle w:val="Submenutable"/>
          <w:bCs/>
          <w:sz w:val="28"/>
          <w:szCs w:val="28"/>
        </w:rPr>
        <w:t xml:space="preserve"> – это уровень образованности в той или иной сфере деятель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Submenutable"/>
          <w:bCs/>
          <w:sz w:val="28"/>
          <w:szCs w:val="28"/>
        </w:rPr>
        <w:t>Все ключевые компетентности по своей сути социальны и представляют собой способы социальной деятельности.  Ключевые компетентности являются новым типом результата образования.</w:t>
      </w:r>
      <w:r>
        <w:rPr>
          <w:sz w:val="28"/>
          <w:szCs w:val="28"/>
        </w:rPr>
        <w:t xml:space="preserve"> При этом акцент ставится на способах деятельности и создании условий для появления у обучающихся практического опыта. Сегодня я представляю опыт формирования ключевых компетентностей в условиях Дворца детского (юношеского) творчества.   </w:t>
      </w:r>
    </w:p>
    <w:p>
      <w:pPr>
        <w:pStyle w:val="Normal"/>
        <w:ind w:firstLine="708"/>
        <w:jc w:val="both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В соответствии с программой развития Дворца  «Территория детства» на 2011-2015г.г., ориентирующей на формирование ключевых компетентностей перед педагогами были поставлены задачи использования воспитательного потенциала  внеурочной деятельности через организацию учебных занятий, эффективных форм культурно-досуговых и воспитательных мероприятий, активизацию поощрительных мер, диагностику и коррекцию личности обучающего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В программе выделены следующие ключевые компетентности модели выпускника, </w:t>
      </w:r>
      <w:r>
        <w:rPr>
          <w:sz w:val="28"/>
          <w:szCs w:val="28"/>
        </w:rPr>
        <w:t xml:space="preserve">обладая которыми он сможет свободно и самостоятельно выбирать цели и средства различных видов деятельности, управлять своей деятельностью, одновременно совершенствуя и развивая свои способности к ее осуществлению. </w:t>
      </w:r>
      <w:r>
        <w:rPr>
          <w:b/>
          <w:sz w:val="28"/>
          <w:szCs w:val="28"/>
        </w:rPr>
        <w:t>Вы их видите на слайд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Информационая </w:t>
      </w:r>
      <w:r>
        <w:rPr>
          <w:rStyle w:val="Submenutable"/>
          <w:bCs/>
          <w:sz w:val="28"/>
          <w:szCs w:val="28"/>
        </w:rPr>
        <w:t>– готовность к работе с информаци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Коммуникативная</w:t>
      </w:r>
      <w:r>
        <w:rPr>
          <w:rStyle w:val="Submenutable"/>
          <w:bCs/>
          <w:sz w:val="28"/>
          <w:szCs w:val="28"/>
        </w:rPr>
        <w:t xml:space="preserve"> - готовность к общению с другими людьми.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3.Учебно-познавательная - способность  и высокая мотивация к обучению  в течение всей жизни, владение знаниями, умениями и навы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циальная – готовность исполнять социальные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блемная-</w:t>
      </w:r>
      <w:r>
        <w:rPr>
          <w:rStyle w:val="Submenutable"/>
          <w:bCs/>
          <w:sz w:val="28"/>
          <w:szCs w:val="28"/>
        </w:rPr>
        <w:t xml:space="preserve"> готовность решать возникающие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Внеурочная деятельность обучающихся во Дворце детского (юношеского) творчества строится на основе реализации 39 дополнительных образовательных программ по 10 направленностям. Организация  внеурочной деятельности  обучающихся, приходящих во Дворец, включает </w:t>
      </w:r>
      <w:r>
        <w:rPr>
          <w:rStyle w:val="Submenutable"/>
          <w:b/>
          <w:bCs/>
          <w:sz w:val="28"/>
          <w:szCs w:val="28"/>
        </w:rPr>
        <w:t>следующие направления</w:t>
      </w:r>
      <w:r>
        <w:rPr>
          <w:rStyle w:val="Submenutable"/>
          <w:bCs/>
          <w:sz w:val="28"/>
          <w:szCs w:val="28"/>
        </w:rPr>
        <w:t>: познавательную, проектную, игровую, досуговую, социальное творчество и ценностное общение. Она является основой</w:t>
      </w:r>
      <w:r>
        <w:rPr/>
        <w:t xml:space="preserve"> </w:t>
      </w:r>
      <w:r>
        <w:rPr>
          <w:sz w:val="28"/>
          <w:szCs w:val="28"/>
        </w:rPr>
        <w:t>для формирования компетентностей как интегрированного результата учебной деятельности обучающихся. Вместе с тем, наши педагоги понимают, что цели формирования и развития ключевых компетенций не могут быть решены средствами одного занятия, воспитательного мероприятия или игры. Как правило, они соотносятся со сроками реализации дополнительных образовательных программ, годичным учебным курсом и имеют межпредметный характер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</w:rPr>
        <w:t>КЛЮЧЕВЫЕ КОМПЕТЕНТНОСТИ (схема)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Эта работа строится на основе компетентностного подхода.  </w:t>
      </w:r>
    </w:p>
    <w:p>
      <w:pPr>
        <w:pStyle w:val="Style12"/>
        <w:spacing w:before="0" w:after="0"/>
        <w:jc w:val="both"/>
        <w:rPr>
          <w:color w:val="FF0000"/>
        </w:rPr>
      </w:pPr>
      <w:r>
        <w:rPr>
          <w:sz w:val="28"/>
          <w:szCs w:val="28"/>
        </w:rPr>
        <w:t>Главными инструментами формирования ключевых компетентностей обучающихся выступают методы, формы, приемы и способы выбираемые педагогами в зависимости от возрастных, индивидуальных и психических особенностей дет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оротко остановлюсь на основных методах, которые используются педагогами нашего учреждении независимо от вида или профиля деятельности детского объединения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тоды формирования информационной компетентност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иск информации в справочной литературе, сети Интернет, путем опросов, интервьюирования, работы с литературными первоисточниками, в музеях, библиотеках и т.д.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упорядочение информац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планов и вопросов, диаграмм, схем, графиков, таблиц и других форм наглядности  к тексту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вязанные с интерпретацией, анализом и обобщением информации, полученной из первоисточников или из учебных материалов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, сообщений по теме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лакатов, презентаций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т к учебному материалу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ых пособий по теме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защита рефератов, включая составление плана, выводы, оформление библиографии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детской газеты «Привет!», буклетов, афиш, пригласительных билетов.</w:t>
      </w:r>
      <w:r>
        <w:rPr>
          <w:b/>
        </w:rPr>
        <w:t xml:space="preserve">  </w:t>
      </w:r>
    </w:p>
    <w:p>
      <w:pPr>
        <w:pStyle w:val="Style14"/>
        <w:numPr>
          <w:ilvl w:val="0"/>
          <w:numId w:val="0"/>
        </w:numPr>
        <w:ind w:left="18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Методы формирования коммуникативной компетен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 ним относятс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 формы </w:t>
      </w:r>
      <w:r>
        <w:rPr>
          <w:b/>
          <w:sz w:val="28"/>
          <w:szCs w:val="28"/>
        </w:rPr>
        <w:t>учебного диалога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клады и сообщения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олевые и деловые игры</w:t>
      </w:r>
      <w:r>
        <w:rPr>
          <w:sz w:val="28"/>
          <w:szCs w:val="28"/>
        </w:rPr>
        <w:t>, предполагающие, в самом общем виде, роли Говорящего и Слушающего, Задающего вопросы и Отвечающего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я, дискуссии</w:t>
      </w:r>
      <w:r>
        <w:rPr>
          <w:sz w:val="28"/>
          <w:szCs w:val="28"/>
        </w:rPr>
        <w:t>, диспуты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психологического тренинга общения</w:t>
      </w:r>
      <w:r>
        <w:rPr>
          <w:sz w:val="28"/>
          <w:szCs w:val="28"/>
        </w:rPr>
        <w:t xml:space="preserve">, в том числе в конфликтогенных и конфликтных ситуациях;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ыступление на защитах учебных исследовательских работ</w:t>
      </w:r>
      <w:r>
        <w:rPr>
          <w:sz w:val="28"/>
          <w:szCs w:val="28"/>
        </w:rPr>
        <w:t>, подготовленных товарищами, в качестве оппонентов (защита проектов)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в качестве ведущих на мероприятиях</w:t>
      </w:r>
      <w:r>
        <w:rPr>
          <w:sz w:val="28"/>
          <w:szCs w:val="28"/>
        </w:rPr>
        <w:t>, вечеров и т.д.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евые и деловые игры</w:t>
      </w:r>
      <w:r>
        <w:rPr>
          <w:sz w:val="28"/>
          <w:szCs w:val="28"/>
        </w:rPr>
        <w:t>, предполагающие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заметок и статей в СМИ</w:t>
      </w:r>
      <w:r>
        <w:rPr>
          <w:sz w:val="28"/>
          <w:szCs w:val="28"/>
        </w:rPr>
        <w:t xml:space="preserve"> с учетом целевой аудитории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формирования учебно-познавательной компетентност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виды проектной деятельности, прежде всего - исследовательские и практико-ориентированные проек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личной направленности. (</w:t>
      </w:r>
      <w:r>
        <w:rPr>
          <w:b/>
          <w:sz w:val="28"/>
          <w:szCs w:val="28"/>
        </w:rPr>
        <w:t>Сольные проекты в вокальных классах, творческие проекты в тв. мастерских д/прикладного искусства, ансамбле танца «Сюрприз», театре моды «Колибри» и др. 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блемно-ориентированная дискуссия</w:t>
      </w:r>
      <w:r>
        <w:rPr>
          <w:sz w:val="28"/>
          <w:szCs w:val="28"/>
        </w:rPr>
        <w:t xml:space="preserve"> уча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 методы и приемы проблемного обучения: </w:t>
      </w:r>
      <w:r>
        <w:rPr>
          <w:b/>
          <w:sz w:val="28"/>
          <w:szCs w:val="28"/>
        </w:rPr>
        <w:t>проблемный вопрос, проблемная задача, проблемная ситуац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блемно-модельное обучение — </w:t>
      </w:r>
      <w:r>
        <w:rPr>
          <w:b/>
          <w:sz w:val="28"/>
          <w:szCs w:val="28"/>
        </w:rPr>
        <w:t>моделирование деятельности</w:t>
      </w:r>
      <w:r>
        <w:rPr>
          <w:sz w:val="28"/>
          <w:szCs w:val="28"/>
        </w:rPr>
        <w:t xml:space="preserve"> в аспекте той или иной реальной ситуации, имитационно-деловые игр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б и ошибок, предполагающий в том числе возможность ребенка сомневаться в своих решениях, возвращаться к началу, исправлять свои ошибки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дной и той же задачи несколькими альтернативными способами; выбор наиболее оптимального из них на основе аргументированного обсужде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искового и исследовательского характера, имеющие жизненный (бытовой, профессиональный, социальный) контекст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 ограничением по времени, в том числе </w:t>
      </w:r>
      <w:r>
        <w:rPr>
          <w:b/>
          <w:sz w:val="28"/>
          <w:szCs w:val="28"/>
        </w:rPr>
        <w:t>мини-проекты</w:t>
      </w:r>
      <w:r>
        <w:rPr>
          <w:sz w:val="28"/>
          <w:szCs w:val="28"/>
        </w:rPr>
        <w:t>, реализуемые в рамках одного занятия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формирования социальной компетентност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СТИ, КТД, различные поруч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обучающихся в разработку групповых  и индивидуальных проектов,  коллективное их обсуждение, приведение примеров, участие в ролевых и деловых игра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включение обучающихся в </w:t>
      </w:r>
      <w:r>
        <w:rPr>
          <w:b/>
          <w:sz w:val="28"/>
          <w:szCs w:val="28"/>
        </w:rPr>
        <w:t>активную деятельность по подготовке и</w:t>
      </w:r>
      <w:r>
        <w:rPr>
          <w:sz w:val="28"/>
          <w:szCs w:val="28"/>
        </w:rPr>
        <w:t xml:space="preserve"> проведению различных мероприятий</w:t>
      </w:r>
      <w:r>
        <w:rPr/>
        <w:t xml:space="preserve">, </w:t>
      </w:r>
      <w:r>
        <w:rPr>
          <w:sz w:val="28"/>
          <w:szCs w:val="28"/>
        </w:rPr>
        <w:t>позволяющих демонстрировать на практике свои ЗУНы, уровень развития личност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саморегуляции через самоотчет, самоосуждение, самоприказ, самоодобрение, самонаказание, рефлекс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мире профессий, рынке труда, путях и условиях профессиональной подготовки, возможностях труд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моделирование личной профессиональной перспективы и образовательного маршрута (мини-тренинги, индивидуальное консультирование, обсуждение альтернативного выбора, упражнения на определение профессиональных предпочтений)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оды формирования проблемной компетентности 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коллективное целеполагание перед решением задач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FF0000"/>
        </w:rPr>
      </w:pPr>
      <w:r>
        <w:rPr>
          <w:b/>
          <w:sz w:val="28"/>
          <w:szCs w:val="28"/>
        </w:rPr>
        <w:t>проблемно-ориентированная дискуссия обучающихс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, проблемные ситуации, задания на нахождение  рещ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б и ошиб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решение одной и той же задачи несколькими способ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актические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ые виды 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условиях реализации компетентностного подхода внеурочная деятельность обучающихся организована как групповая деятельность, в процессе которой формируется и осмысливается личный опыт. </w:t>
      </w:r>
      <w:r>
        <w:rPr>
          <w:b/>
          <w:sz w:val="28"/>
          <w:szCs w:val="28"/>
        </w:rPr>
        <w:t xml:space="preserve">(примеры: совместная подготовка проведения традиционных мероприятий, праздников, творческих отчетов коллективов и др.) </w:t>
      </w:r>
      <w:r>
        <w:rPr>
          <w:sz w:val="28"/>
          <w:szCs w:val="28"/>
        </w:rPr>
        <w:t>Мы ведем целенаправленную работу по преобразованию дворцовского пространства в пространство социального партнерства, как средства для развития ключевых компетентностей обучающихс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реда социального взаимодействия в условиях Дворца </w:t>
      </w:r>
      <w:r>
        <w:rPr>
          <w:b/>
          <w:sz w:val="28"/>
          <w:szCs w:val="28"/>
        </w:rPr>
        <w:t>представляет собой</w:t>
      </w:r>
      <w:r>
        <w:rPr>
          <w:sz w:val="28"/>
          <w:szCs w:val="28"/>
        </w:rPr>
        <w:t xml:space="preserve"> вот такую модель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МИ в учреждени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бного и творческого проектир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краеведческого музе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ая работа (проект «Формула здоровья»)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посещение читального зала, использование Интернет-се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Д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овой и учебно-творческой деятельности (выставочный зал, сцена, зрительный зал- проекты «Сцена –театр жизни», «Галерея ЭКСПО»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ЭР по обучению этикет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нет ЕГЭ, поэтому средством проверки и оценки компетентностей выступают формы педагогического контроля, определенные дополнительными образовательными программами, а критериями – уровень сформированности ЗУНов, участие в общественной жизни Дворца, успехи и достижения обучающихся как результаты их социальной и творческой практики. В этом учебном году будет завершена разработка программы мониторинга,    на основе которой мы сможем  определять уровни развития названных ключевых компетентностей у обучающихся.</w:t>
      </w:r>
    </w:p>
    <w:p>
      <w:pPr>
        <w:pStyle w:val="Style13"/>
        <w:jc w:val="both"/>
        <w:rPr/>
      </w:pPr>
      <w:r>
        <w:rPr>
          <w:sz w:val="28"/>
          <w:szCs w:val="28"/>
        </w:rPr>
        <w:t>По итогам реализации программы развития учреждения «Территория детства» мы надеемся получить результат деятельности по формированию ключевых компетенций во Дворце, представляющий собой устойчивость сформированных у обучающихся следующих компонентов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Ценностный компонент: позиции, убеждения, цен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Знаниевый компонент: способность знать и понима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ий компонент: способность и готовность действовать в любой ситуации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 xml:space="preserve">В современных экономических условиях человек становится капиталом в том случае, если он является носителем способностей, мотиваций, знаний, умений и готовностей определенных трудовых функций.   Завершая свое выступление, хочу озвучить главное положение теории человеческого капитала Гэри Беккера (Нобелевского лауреата 1992 г., автора теории человеческого капитала):   «Важно не просто уметь что-то делать, но необходимо хотеть делать и быть готовым делать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9:00Z</dcterms:created>
  <dc:creator>DDT-S</dc:creator>
  <dc:description/>
  <cp:keywords/>
  <dc:language>en-US</dc:language>
  <cp:lastModifiedBy>Customer</cp:lastModifiedBy>
  <cp:lastPrinted>2012-08-24T11:11:00Z</cp:lastPrinted>
  <dcterms:modified xsi:type="dcterms:W3CDTF">2012-09-12T12:49:00Z</dcterms:modified>
  <cp:revision>2</cp:revision>
  <dc:subject/>
  <dc:title>Виды или направления компетентностей</dc:title>
</cp:coreProperties>
</file>