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каз Министерства образования и науки РФ от 24 января 2013 г. N 42</w:t>
          <w:br/>
          <w:t>"Об утверждении плана Министерства образования и науки Российской Федерации по разработке нормативных правовых актов, необходимых для реализации Федерального закона от 29 декабря 2012 г. N 273-ФЗ "Об образовании в Российской Федераци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подготовки проектов нормативных правовых актов, необходимых для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по разработке нормативных правовых актов, необходимых для реализаци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 (далее - ведомственный план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риказы Министерства образования и науки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от 6 сентября 2012 г. N 6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лана разработки актов Президента Российской Федерации, Правительства Российской Федерации и Министерства образования и науки Российской Федерации, необходимых для реализации Федерального закона "Об образовании в Российской Федерации" и от 22 ноября 2012 г. N 965 "О внесении изменений в План разработки актов Президента Российской Федерации, Правительства Российской Федерации и Министерства образования и науки Российской Федерации, необходимых для реализации Федерального закона "Об образовании в Российской Федерации", утвержденный приказом Министерства образования и науки Российской Федерации от 6 сентября 2012 г. N 690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статс-секретаря - заместителя Министра Третьяк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 Ливанов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План</w:t>
        <w:br/>
        <w:t>Министерства образования и науки Российской Федерации по разработке нормативных правовых актов, необходимых для реализации Федерального закона от 29 декабря 2012 г. N 273-ФЗ "Об образовании в Российской Федерации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образования и науки РФ от 24 января 2013 г. N 42)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7" w:name="sub_1100"/>
      <w:bookmarkEnd w:id="7"/>
      <w:r>
        <w:rPr>
          <w:rFonts w:cs="Times New Roman" w:ascii="Times New Roman" w:hAnsi="Times New Roman"/>
          <w:sz w:val="20"/>
          <w:szCs w:val="20"/>
        </w:rPr>
        <w:t>I. Разработка актов Президента Российской Федерации и актов Правительства Российской Федер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8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с указанием соответствующей правовой норм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sub_11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bookmarkEnd w:id="8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сение изменений в некоторые акты Президента Российской Федерации в связи с принятие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9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ложения о федеральных органах исполнительной власти, утвержденные указами Президента Российской Федерации, в связи с принятие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0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специальностей среднего профессионального образования для подготовки специалистов в сферах обороны, производства продукции по оборонному заказу, внутренних дел, безопасности, ядерной энергетики, транспорта и связи, наукоемкого производства для лицензирования и государственной аккредитации образовательной деятельности федеральных государственных профессиональных образовательных организаций, реализующих образовательные программы по указанным специальностям, федеральным органом исполнительной власти, осуществляющим функции по контролю и надзору в сфере образования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одпункт "б" пункта 7 части 1 статьи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9 декабря 2012 г. N 273-ФЗ "Об образовании в Российской Федерации" (далее - Закон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sub_11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bookmarkEnd w:id="11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разработки, утверждения федеральных государственных образовательных стандартов и внесения в них изменений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9 статьи 1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sub_110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bookmarkEnd w:id="12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оведения оценки последствий принятия решения о реорганизации или ликвидации федеральной государственной образовательной организации, порядка создания комиссии по оценке последствий такого решения и подготовки ею заключений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3 статьи 2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1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3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конкурсного отбора программ развития образовательных организаций высшего образования для установления категории "национальный исследовательский университет"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5 статьи 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sub_11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bookmarkEnd w:id="14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3 статьи 2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5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ормативов для формирования стипендиального фонда за счет бюджетных ассигнований федерального бюджета по каждому уровню профессионального образования и категориям обучающихся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0 статьи 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sub_110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bookmarkEnd w:id="16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2 статьи 46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sub_11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bookmarkEnd w:id="17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родолжительности ежегодного основного удлиненного оплачиваемого отпуска педагогических работников, установление порядка предоставления руководителям образовательных организаций, заместителям руководителей образовательных организаций, руководителям структурных подразделений и их заместителям права на ежегодный основной удлиненный оплачиваемый отпуск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3 части 5 статьи 4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7 статьи 5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5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sub_11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bookmarkEnd w:id="18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едоставления руководителям образовательных организаций, заместителям руководителей образовательных организаций, руководителям структурных подразделений и их заместителям права на досрочное назначение трудовой пенсии по старости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5 части 5 статьи 4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7 статьи 5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5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112"/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bookmarkEnd w:id="19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размера, условий и порядка возмещения расходов, связанных с предоставлением компенсации расходов на оплату жилых помещений, отопления и освещения педагогическим работникам федеральных государственных образовательных организаций, проживающим и работающим в сельских населенных пунктах, рабочих поселках (поселках городского типа) (включая порядок предоставления права на получение компенсации указанных расходов руководителям образовательных организаций, заместителям руководителей образовательных организаций, руководителям структурных подразделений и их заместителям)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4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7 статьи 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0" w:name="sub_11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  <w:bookmarkEnd w:id="20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равил оказания платных образовательных услуг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9 статьи 5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1" w:name="sub_11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  <w:bookmarkEnd w:id="21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еречня профессий, специальностей,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7 статьи 5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115"/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End w:id="22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воты на получение иностранными гражданами в Российской Федерации среднего профессионального образования, высшего образования и дополнительного профессионального образования за счет бюджетных ассигнований федерального бюджета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sub_11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  <w:bookmarkEnd w:id="23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ложения о лицензировании образовательной деятельности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2 части 1 статьи 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дерального закона от 4 мая 2011 г. N 99-ФЗ "О лицензировании отдельных видов деятельности"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" w:name="sub_11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  <w:bookmarkEnd w:id="24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ложения о государственной аккредитации образовательной деятельности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28 статьи 9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5" w:name="sub_11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  <w:bookmarkEnd w:id="25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и размеров оплаты услуг экспертов и экспертных организаций и возмещение расходов, понесенных ими в связи с проведением аккредитационной экспертизы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6 статьи 9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6" w:name="sub_111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  <w:bookmarkEnd w:id="26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оведения педагогической экспертизы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9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7" w:name="sub_112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  <w:bookmarkEnd w:id="27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осуществления мониторинга системы образования, а также перечня обязательной информации, подлежащей мониторингу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5 статьи 9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8" w:name="sub_112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  <w:bookmarkEnd w:id="28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требований к осуществлению государственного контроля (надзора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9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9" w:name="sub_11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  <w:bookmarkEnd w:id="29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формирования и ведения государственной информационной системы государственного надзора в сфере образования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8 статьи 9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sub_11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  <w:bookmarkEnd w:id="30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9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1" w:name="sub_112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  <w:bookmarkEnd w:id="31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6 статьи 9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2" w:name="sub_11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  <w:bookmarkEnd w:id="32"/>
          </w:p>
        </w:tc>
        <w:tc>
          <w:tcPr>
            <w:tcW w:w="1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еречня сведений, вносимых в федеральную информационную систему "Федеральный реестр сведений о документах об образовании и (или) квалификации, документах об обучении", порядка ее формирования и ведения, порядка и сроков внесения в нее сведений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9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3" w:name="sub_11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  <w:bookmarkEnd w:id="33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еречня сведений, вносимых в федеральную информационную систему "Федеральный реестр апостилей, проставленных на документах об образовании и (или) квалификации", и порядка ее формирования и ведения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2 статьи 9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127"/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bookmarkEnd w:id="34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граждан на обучение за счет бюджетных ассигнований федерального бюджета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1 части 4 статьи 1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128"/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bookmarkEnd w:id="35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ловий, размеров и порядка предоставления государственной поддержки образовательного кредитования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1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6" w:name="sub_11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  <w:bookmarkEnd w:id="36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одтверждения документов об образовании и (или) о квалификации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3 статьи 106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130"/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bookmarkEnd w:id="37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критериев и порядка включения иностранных образовательных организаций в перечень иностранных образовательных организаций, образование и (или) квалификация полученные в которых признаются в Российской Федерации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1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8" w:name="sub_11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  <w:bookmarkEnd w:id="38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еречня иностранных образовательных организаций, полученные в которых иностранное образование и (или) иностранная квалификация признаются в Российской Федерации (с указанием соответствия полученных в них образования и (или) квалификации образованию и (или) квалификации, полученным в Российской Федерации)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3 статьи 10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sub_113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  <w:bookmarkEnd w:id="39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заключения и расторжения договора о целевом приеме для получения высшего образования и договора о целевом обучении, а также типовых форм указанных договоров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8 статьи 56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0" w:name="sub_113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  <w:bookmarkEnd w:id="40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рядка, критериев отбора образовательных организаций высшего образования, специальностей и (или) направлений подготовки, по которым могут проводиться дополнительные вступительные испытания профильной направленности при приеме на обучение по программам бакалавриата и программам специалитета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8 статьи 7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134"/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  <w:bookmarkEnd w:id="41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типендии, выплачиваемо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4 статьи 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135"/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  <w:bookmarkEnd w:id="42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ложения о федеральных органах исполнительной власти, утвержденные Правительством Российской Федерации, в связи с принятие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3" w:name="sub_113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  <w:bookmarkEnd w:id="43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сение изменений в некоторые акты Правительства Российской Федерации в связи с принятием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4" w:name="sub_113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  <w:bookmarkEnd w:id="44"/>
          </w:p>
        </w:tc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ние утратившими силу некоторых актов Правительства Российской Федерации в связи с принятием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5" w:name="sub_1200"/>
      <w:bookmarkEnd w:id="45"/>
      <w:r>
        <w:rPr>
          <w:rFonts w:cs="Times New Roman" w:ascii="Times New Roman" w:hAnsi="Times New Roman"/>
          <w:sz w:val="20"/>
          <w:szCs w:val="20"/>
        </w:rPr>
        <w:t>II. Разработка актов Министерства образования и науки Российской Федерации и Федеральной службы по надзору в сфере образования и наук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с указанием соответствующей правовой нор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рядка формирования перечней профессий, специальностей и направлений подготовки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2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профессий и специальностей среднего профессионального образования (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2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специальностей и направлений подготовки высшего образования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2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профессий рабочих и должностей служащих, по которым осуществляется профессиональное обучение (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7 статьи 7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2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5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едеральных государственных образовательных стандартов по образовательным программам дошкольного образования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1" w:name="sub_12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bookmarkEnd w:id="5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федеральных государственных образовательных стандартов по образовательным программам начального общего, основного общего и среднего общего образования (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2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5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едеральных государственных образовательных стандартов по образовательным программам среднего профессионального образования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2 статьи 8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2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5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едеральных государственных образовательных стандартов по программам бакалавриата, программам специалитета, программам магистратуры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2 статьи 8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20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5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едеральных государственных образовательных стандартов по программам подготовки научно-педагогических кадров в аспирантуре (адъюнктуре)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2 статьи 8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  <w:hyperlink w:anchor="sub_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210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5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едеральных государственных образовательных стандартов по программам ординатуры 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10 статьи 8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  <w:hyperlink w:anchor="sub_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211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5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едеральных государственных образовательных стандартов по специальностям ассистентуры-стажировки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6 стать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17 статьи 8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  <w:hyperlink w:anchor="sub_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7" w:name="sub_12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  <w:bookmarkEnd w:id="5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 (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1 статьи 1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213"/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bookmarkEnd w:id="5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разработки примерных основных профессиональных образовательных программ, проведения их экспертизы и ведения реестра примерных основных профессиональных образовательных программ, особенностей разработки, проведения экспертизы и включения в такой реестр примерных основных профессиональных образовательных программ, содержащих сведения, составляющие государственную тайну, и примерных основных профессиональных образовательных программ в области информационной безопасности (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214"/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bookmarkEnd w:id="5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образовательным программам дошкольного образования 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0" w:name="sub_12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  <w:bookmarkEnd w:id="6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организации и осуществления образовательной деятельности по образовательным программам начального общего, основного общего и среднего общего образования (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1216"/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bookmarkEnd w:id="6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в образовательных организациях со специальным наименованием "кадетская школа", "кадетский (морской кадетский) корпус" и "казачий кадетский корпус" (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8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1217"/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bookmarkEnd w:id="6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образовательным программам среднего профессионального образования (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218"/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bookmarkEnd w:id="6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программам бакалавриата, программам специалитета, программам магистратуры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219"/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bookmarkEnd w:id="6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программам подготовки научно-педагогических кадров в аспирантуре (адъюнктуре) (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220"/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bookmarkEnd w:id="6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программам ординатуры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6" w:name="sub_122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  <w:bookmarkEnd w:id="6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организации и осуществления образовательной деятельности по дополнительным общеобразовательным программам 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222"/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bookmarkEnd w:id="6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дополнительным профессиональным программам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223"/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bookmarkEnd w:id="6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рганизации и осуществления образовательной деятельности по основным программам профессионального обучения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1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224"/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  <w:bookmarkEnd w:id="6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ложения о практике обучающихся, осваивающих образовательные программы среднего профессионального образования, определение видов практики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225"/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  <w:bookmarkEnd w:id="7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ложения о практике обучающихся, осваивающих образовательные программы высшего образования, определение видов практики (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1" w:name="sub_12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  <w:bookmarkEnd w:id="7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2 статьи 16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sub_1227"/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bookmarkEnd w:id="7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sub_1228"/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bookmarkEnd w:id="7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специальностей и направлений подготовки высше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4" w:name="sub_12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  <w:bookmarkEnd w:id="7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7 статьи 1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5" w:name="sub_12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  <w:bookmarkEnd w:id="7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рядка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8 статьи 1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6" w:name="sub_12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  <w:bookmarkEnd w:id="7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типовых положений об учебно-методических объединениях в системе образования 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3 статьи 1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7" w:name="sub_123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  <w:bookmarkEnd w:id="7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формирования и функционирования инновационной инфраструктуры в системе образования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2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233"/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  <w:bookmarkEnd w:id="78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еречня показателей, критериев и периодичности оценки эффективности реализации программ развития национальных исследовательских университетов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5 статьи 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9" w:name="sub_123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  <w:bookmarkEnd w:id="7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казателей деятельности образовательной организации, подлежащей самообследованию 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3 части 2 статьи 2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0" w:name="sub_12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  <w:bookmarkEnd w:id="8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оведения самообследования образовательной организации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3 части 2 статьи 2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236"/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  <w:bookmarkEnd w:id="8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бразцов зачетной книжки и студенческого билета для студентов, осваивающих образовательные программы среднего профессионального образования 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237"/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  <w:bookmarkEnd w:id="8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бразцов зачетной книжки и студенческого билета для студентов, осваивающих программы бакалавриата, программы специалитета, программы магистратуры 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238"/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  <w:bookmarkEnd w:id="8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и оснований предоставления академического отпуска лицам, обучающимся по образовательным программам среднего профессионального и высшего образования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12 части 1 статьи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239"/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  <w:bookmarkEnd w:id="84"/>
          </w:p>
        </w:tc>
        <w:tc>
          <w:tcPr>
            <w:tcW w:w="1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85" w:name="sub_124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  <w:bookmarkEnd w:id="8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лучаев и порядка перехода лиц, обучающихся по образовательным программам среднего профессионального и высшего образования, с платного обучения на бесплатное (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14 части 1 статьи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6" w:name="sub_12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  <w:bookmarkEnd w:id="8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 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15 части 1 статьи 3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1242"/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  <w:bookmarkEnd w:id="8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еревода лиц, обучающихся по образовательным программам среднего профессионального и высшего образования, из одной образовательной организации в другую образовательную организацию, реализующую соответствующие образовательные программы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15 части 1 статьи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8" w:name="sub_124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  <w:bookmarkEnd w:id="8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и условий осуществления перевода лиц, обучающихся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9 статьи 3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9" w:name="sub_12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  <w:bookmarkEnd w:id="8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и условий осуществления перевода лиц, обучающихся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(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9 статьи 3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0" w:name="sub_124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  <w:bookmarkEnd w:id="9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 (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9 статьи 3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246"/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  <w:bookmarkEnd w:id="91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(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9 статьи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247"/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  <w:bookmarkEnd w:id="9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назначения государственной академической стипендии и (или) государственной социальной стипендии студентам (включая требования к студентам, которым назначается государственная академическая стипендия), государственной стипендии аспирантам, ординаторам, ассистентам-стажерам, слушателям подготовительных отделений федеральных государственных образовательных организаций высшего образования (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и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14 статьи 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3" w:name="sub_124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  <w:bookmarkEnd w:id="9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расследования и учета несчастных случаев с обучающимися во время пребывания в организации, осуществляющей образовательную деятельность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4 части 4 статьи 4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4" w:name="sub_124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  <w:bookmarkEnd w:id="9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ложения о психолого-медико-педагогической комиссии (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5 статьи 4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5" w:name="sub_125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</w:t>
            </w:r>
            <w:bookmarkEnd w:id="9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оведения комплексного психолого-медико-педагогического обследования детей (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5 статьи 4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6" w:name="sub_125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</w:t>
            </w:r>
            <w:bookmarkEnd w:id="9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именения к обучающимся и снятия с обучающихся мер дисциплинарного взыскания (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2 статьи 4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7" w:name="sub_125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</w:t>
            </w:r>
            <w:bookmarkEnd w:id="9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едоставления педагогическим работникам длительного отпуска сроком до одного года (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4 части 5 статьи 4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8" w:name="sub_12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  <w:bookmarkEnd w:id="9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особенностей режима рабочего времени и времени отдыха педагогических работников организаций, осуществляющих образовательную деятельность (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7 статьи 4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9" w:name="sub_125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</w:t>
            </w:r>
            <w:bookmarkEnd w:id="9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оведения аттестации педагогических работников (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4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1255"/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  <w:bookmarkEnd w:id="100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имерной формы договора об образовании по образовательным программам дошкольного образования (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0 статьи 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1" w:name="sub_125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  <w:bookmarkEnd w:id="101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римерной формы договора об образовании по образовательным программам начального общего, основного общего и среднего общего образования (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5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1257"/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  <w:bookmarkEnd w:id="102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имерной формы договора об образовании по образовательным программам среднего профессионального и высшего образования (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10 статьи 5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3" w:name="sub_125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</w:t>
            </w:r>
            <w:bookmarkEnd w:id="103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римерной формы договора об образовании по дополнительным образовательным программам (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5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259"/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  <w:bookmarkEnd w:id="10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иема на обучение по образовательным программам дошкольного образования (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5" w:name="sub_126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  <w:bookmarkEnd w:id="10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иема на обучение по образовательным программам начального общего, основного общего и среднего общего образования (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261"/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  <w:bookmarkEnd w:id="10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иема на обучение по образовательным программам среднего профессионального образования (включая перечень вступительных испытаний, особенности их проведения для лиц с ограниченными возможностями здоровья) (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262"/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  <w:bookmarkEnd w:id="10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иема на обучение по программам бакалавриата, программам специалитета, программам магистратуры (включая особенности проведения вступительных испытаний для лиц с ограниченными возможностями здоровья, перечень категорий граждан, которые поступают на обучение по результатам вступительных испытаний) (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263"/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bookmarkEnd w:id="10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иема на обучение по программам подготовки научно-педагогических кадров в аспирантуре (адъюнктуре) (включая особенности проведения вступительных испытаний для лиц с ограниченными возможностями здоровья, перечень категорий граждан, которые поступают на обучение по результатам вступительных испытаний) (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264"/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  <w:bookmarkEnd w:id="10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вступительных испытаний при приеме на обучение по программам бакалавриата, программам специалитета (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265"/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  <w:bookmarkEnd w:id="11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специальностей и направлений подготовки, по которым при приеме на обучение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 (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7 статьи 7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266"/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  <w:bookmarkEnd w:id="11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полнительных вступительных испытаний при приеме на обучение по программам бакалавриата, программам специалитета (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2" w:name="sub_126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.</w:t>
            </w:r>
            <w:bookmarkEnd w:id="11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оведения государственной итоговой аттестации по образовательным программам основного общего и среднего общего образования (включая определение форм государственной итоговой аттестации по указанным образовательным) (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1 части 13 статьи 5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1268"/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  <w:bookmarkEnd w:id="11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государственной итоговой аттестации по образовательным программам среднего профессионального образования (включая определение форм государственной итоговой аттестации по указанным образовательным программам) (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5 статьи 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1269"/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  <w:bookmarkEnd w:id="11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государственной итоговой аттестации по программам бакалавриата, программам специалитета, программам магистратуры (включая определение форм государственной итоговой аттестации по указанным образовательным программам) (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5 статьи 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1270"/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  <w:bookmarkEnd w:id="11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государственной итоговой аттестации по программам подготовки научно-педагогических кадров в аспирантуре (адъюнктуре), программам ординатуры, программам ассистентуры-стажировки (включая определение форм государственной итоговой аттестации по указанным образовательным программам) (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5 статьи 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6" w:name="sub_127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.</w:t>
            </w:r>
            <w:bookmarkEnd w:id="11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5 статьи 5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7" w:name="sub_127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</w:t>
            </w:r>
            <w:bookmarkEnd w:id="11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образцов аттестата об основном общем образовании и аттестата о среднем общем образовании, выдаваемых лицам, успешно прошедшим государственную итоговую аттестацию, и приложений к таким аттестатам, описание указанных аттестатов и приложений (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6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1273"/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  <w:bookmarkEnd w:id="11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бразцов диплома о среднем профессиональном образовании, выдаваемого лицам, успешно прошедшим государственную итоговую аттестацию, и приложения к такому диплому, описание указанных диплома и приложения (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1274"/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  <w:bookmarkEnd w:id="11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бразцов диплома бакалавра, диплома специалиста, диплома магистра, диплома об окончании аспирантуры (адъюнктуры), выдаваемых лицам, успешно прошедшим государственную итоговую аттестацию, и приложений к таким дипломам, описание указанных дипломов и приложений (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0" w:name="sub_127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.</w:t>
            </w:r>
            <w:bookmarkEnd w:id="12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заполнения и учета аттестатов об основном общем образовании и аттестатов о среднем общем образовании, выдаваемых лицам, успешно прошедшим государственную итоговую аттестацию, и дубликатов таких аттестатов, а также порядка выдачи таких аттестатов и их дубликатов указанным лицам (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6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1276"/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  <w:bookmarkEnd w:id="12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заполнения и учета дипломов о среднем профессиональном образовании, выдаваемых лицам, успешно прошедшим государственную итоговую аттестацию, и дубликатов таких дипломов, а также порядка выдачи таких дипломов и их дубликатов указанным лицам (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1277"/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  <w:bookmarkEnd w:id="12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заполнения и учета дипломов бакалавра, дипломов специалиста, дипломов магистра, дипломов об окончании аспирантуры (адъюнктуры), выдаваемых лицам, успешно прошедшим государственную итоговую аттестацию, и дубликатов таких дипломов, а также порядка выдачи таких дипломов и их дубликатов указанным лицам (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3" w:name="sub_127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.</w:t>
            </w:r>
            <w:bookmarkEnd w:id="12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3 статьи 6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4" w:name="sub_127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</w:t>
            </w:r>
            <w:bookmarkEnd w:id="12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 (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3 статьи 6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5" w:name="sub_128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.</w:t>
            </w:r>
            <w:bookmarkEnd w:id="12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формирования сборных команд Российской Федерации для участия в международных олимпиадах по общеобразовательным предметам (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 1 части 4 статьи 7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6" w:name="sub_128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.</w:t>
            </w:r>
            <w:bookmarkEnd w:id="12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рядка проведения всероссийской олимпиады школьников (включая установление сроков ее проведения, перечня общеобразовательных предметов, по которым она проводится, образцов дипломов победителей и призеров указанной олимпиады) (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3 статьи 7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7" w:name="sub_128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</w:t>
            </w:r>
            <w:bookmarkEnd w:id="12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порядка проведения олимпиад школьников (включая установление перечня и уровней олимпиад школьников, критериев определения уровней олимпиад школьников, образцов дипломов победителей и призеров олимпиад школьников, порядка предоставления особых прав победителям и призерам олимпиад школьников при приеме в образовательные организации высшего образования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 (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2 статьи 7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3 статьи 7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1283"/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  <w:bookmarkEnd w:id="12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тбора федеральных государственных образовательных организаций высшего образования, на подготовительных отделениях которых осуществляется обучение за счет бюджетных ассигнований федерального бюджета (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1284"/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  <w:bookmarkEnd w:id="12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отбора иностранных граждан на обучение по образовательным программам среднего профессионального образования, образовательным программам высшего образования и дополнительным профессиональным программам в пределах установленной Правительством Российской Федерации квоты на образование иностранных граждан в Российской Федерации, а также предъявляемых к ним требований (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6 статьи 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1285"/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  <w:bookmarkEnd w:id="13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и критериев отбора федеральных государственных образовательных организаций, на подготовительных отделениях, подготовительных факультетах которых осуществляется обучение иностранных граждан, поступающих на обучение в пределах установленной Правительством Российской Федерации квоты на образование иностранных граждан в Российской Федерации, по дополнительны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м программам, обеспечивающим подготовку иностранных граждан к освоению профессиональных образовательных программ на русском языке (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7 статьи 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1286"/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  <w:bookmarkEnd w:id="13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ебований к освоению дополнительных общеобразовательных программ, обеспечивающих подготовку иностранных граждан к освоению профессиональных образовательных программ на русском языке (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1287"/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  <w:bookmarkEnd w:id="13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 (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3 статьи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1288"/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  <w:bookmarkEnd w:id="13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создания образовательными организациями, реализующими образовательные программы высшего образования, кафедр, осуществляющих образовательную деятельность, в научных организациях и иных организациях, осуществляющих научную (научно-исследовательскую) деятельность (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5 части 2 статьи 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1289"/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  <w:bookmarkEnd w:id="13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 (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пункт 4 части 2 статьи 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1290"/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  <w:bookmarkEnd w:id="13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 (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8 статьи 7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6" w:name="sub_129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</w:t>
            </w:r>
            <w:bookmarkEnd w:id="13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особенностей организации образовательной деятельности для обучающихся с ограниченными возможностями здоровья (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6 статьи 7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7" w:name="sub_129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</w:t>
            </w:r>
            <w:bookmarkEnd w:id="137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формы лицензии, формы приложения к лицензии и технических требований к указанным документам (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4 статьи 9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8" w:name="sub_129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</w:t>
            </w:r>
            <w:bookmarkEnd w:id="138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форм заявления о государственной аккредитации и прилагаемых к нему документов, требований к их заполнению и оформлению (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9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9" w:name="sub_12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</w:t>
            </w:r>
            <w:bookmarkEnd w:id="139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квалификационных требований к экспертам, требований к экспертным организациям, привлекаемым к проведению аккредитационной экспертизы (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5 статьи 9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0" w:name="sub_129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</w:t>
            </w:r>
            <w:bookmarkEnd w:id="140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привлечения, отбора экспертов и экспертных организаций для проведения аккредитационной экспертизы, порядка их аккредитации (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5 статьи 9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1" w:name="sub_129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</w:t>
            </w:r>
            <w:bookmarkEnd w:id="141"/>
          </w:p>
        </w:tc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форм свидетельства о государственной аккредитации и приложения к нему, а также технических требований к указанным документам (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20 статьи 9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2" w:name="sub_129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</w:t>
            </w:r>
            <w:bookmarkEnd w:id="142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еречня документов, прилагаемых к заявлению о признании иностранного образования и (или) иностранной квалификации (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10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3" w:name="sub_129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</w:t>
            </w:r>
            <w:bookmarkEnd w:id="143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и сроков проведения экспертизы иностранного образования и (или) иностранной квалификации (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10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4" w:name="sub_129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</w:t>
            </w:r>
            <w:bookmarkEnd w:id="144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формы свидетельства о признании иностранного образования и (или) иностранной квалификации и технических требований к нему (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0 статьи 10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12100"/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  <w:bookmarkEnd w:id="145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замещения должностей научно-педагогических работ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12101"/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  <w:bookmarkEnd w:id="146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аттестации работников, занимающих должности научно-педагогических работ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12102"/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  <w:bookmarkEnd w:id="147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и сроков проведения аттестации кандидатов на должность руководителя образовательной организации, находящейся в ведении Министерства образования и науки Российской Федерации, и руководителя указанной организации (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часть 4 статьи 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8" w:name="sub_121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</w:t>
            </w:r>
            <w:bookmarkEnd w:id="148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сение изменений в некоторые нормативные правовые акты Государственного комитета Российской Федерации по высшему образованию (при необходимости), Министерства общего и профессионального образования Российской Федерации (при необходимости), Министерства образования Российской Федерации (при необходимости), Министерства образования и науки Российской Федерации в связи с принятием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9" w:name="sub_121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</w:t>
            </w:r>
            <w:bookmarkEnd w:id="149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ние утратившими силу некоторых нормативных правовых актов Государственного комитета Российской Федерации по высшему образованию, Министерства общего и профессионального образования Российской Федерации, Министерства образования Российской Федерации, Министерства образования и науки Российской Федерации в связи с принятием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0" w:name="sub_1210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</w:t>
            </w:r>
            <w:bookmarkEnd w:id="150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форм заявления о предоставлении временной лицензии, перечня и форм документов, прилагаемых к нему (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1 статьи 9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1" w:name="sub_121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</w:t>
            </w:r>
            <w:bookmarkEnd w:id="151"/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орядка разработки, использования и хранения контрольных измерительных материалов, используемых при проведении государственной итоговой аттестации (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часть 11 статьи 59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она об образовани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3"/>
      <w:headerReference w:type="first" r:id="rId164"/>
      <w:type w:val="nextPage"/>
      <w:pgSz w:orient="landscape" w:w="16838" w:h="11906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7316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23744.0" TargetMode="External"/><Relationship Id="rId6" Type="http://schemas.openxmlformats.org/officeDocument/2006/relationships/header" Target="header1.xm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0191362.106172" TargetMode="External"/><Relationship Id="rId10" Type="http://schemas.openxmlformats.org/officeDocument/2006/relationships/hyperlink" Target="garantf1://70191362.108156" TargetMode="External"/><Relationship Id="rId11" Type="http://schemas.openxmlformats.org/officeDocument/2006/relationships/hyperlink" Target="garantf1://70191362.108251" TargetMode="External"/><Relationship Id="rId12" Type="http://schemas.openxmlformats.org/officeDocument/2006/relationships/hyperlink" Target="garantf1://70191362.108276" TargetMode="External"/><Relationship Id="rId13" Type="http://schemas.openxmlformats.org/officeDocument/2006/relationships/hyperlink" Target="garantf1://70191362.108367" TargetMode="External"/><Relationship Id="rId14" Type="http://schemas.openxmlformats.org/officeDocument/2006/relationships/hyperlink" Target="garantf1://70191362.108460" TargetMode="External"/><Relationship Id="rId15" Type="http://schemas.openxmlformats.org/officeDocument/2006/relationships/hyperlink" Target="garantf1://70191362.108554" TargetMode="External"/><Relationship Id="rId16" Type="http://schemas.openxmlformats.org/officeDocument/2006/relationships/hyperlink" Target="garantf1://70191362.108574" TargetMode="External"/><Relationship Id="rId17" Type="http://schemas.openxmlformats.org/officeDocument/2006/relationships/hyperlink" Target="garantf1://70191362.108623" TargetMode="External"/><Relationship Id="rId18" Type="http://schemas.openxmlformats.org/officeDocument/2006/relationships/hyperlink" Target="garantf1://70191362.108634" TargetMode="External"/><Relationship Id="rId19" Type="http://schemas.openxmlformats.org/officeDocument/2006/relationships/hyperlink" Target="garantf1://70191362.108576" TargetMode="External"/><Relationship Id="rId20" Type="http://schemas.openxmlformats.org/officeDocument/2006/relationships/hyperlink" Target="garantf1://70191362.108623" TargetMode="External"/><Relationship Id="rId21" Type="http://schemas.openxmlformats.org/officeDocument/2006/relationships/hyperlink" Target="garantf1://70191362.108634" TargetMode="External"/><Relationship Id="rId22" Type="http://schemas.openxmlformats.org/officeDocument/2006/relationships/hyperlink" Target="garantf1://70191362.108582" TargetMode="External"/><Relationship Id="rId23" Type="http://schemas.openxmlformats.org/officeDocument/2006/relationships/hyperlink" Target="garantf1://70191362.108623" TargetMode="External"/><Relationship Id="rId24" Type="http://schemas.openxmlformats.org/officeDocument/2006/relationships/hyperlink" Target="garantf1://70191362.108634" TargetMode="External"/><Relationship Id="rId25" Type="http://schemas.openxmlformats.org/officeDocument/2006/relationships/hyperlink" Target="garantf1://70191362.108649" TargetMode="External"/><Relationship Id="rId26" Type="http://schemas.openxmlformats.org/officeDocument/2006/relationships/hyperlink" Target="garantf1://70191362.108657" TargetMode="External"/><Relationship Id="rId27" Type="http://schemas.openxmlformats.org/officeDocument/2006/relationships/hyperlink" Target="garantf1://70191362.108897" TargetMode="External"/><Relationship Id="rId28" Type="http://schemas.openxmlformats.org/officeDocument/2006/relationships/hyperlink" Target="garantf1://12085475.5012" TargetMode="External"/><Relationship Id="rId29" Type="http://schemas.openxmlformats.org/officeDocument/2006/relationships/hyperlink" Target="garantf1://70191362.109119" TargetMode="External"/><Relationship Id="rId30" Type="http://schemas.openxmlformats.org/officeDocument/2006/relationships/hyperlink" Target="garantf1://70191362.109100" TargetMode="External"/><Relationship Id="rId31" Type="http://schemas.openxmlformats.org/officeDocument/2006/relationships/hyperlink" Target="garantf1://70191362.109147" TargetMode="External"/><Relationship Id="rId32" Type="http://schemas.openxmlformats.org/officeDocument/2006/relationships/hyperlink" Target="garantf1://70191362.109167" TargetMode="External"/><Relationship Id="rId33" Type="http://schemas.openxmlformats.org/officeDocument/2006/relationships/hyperlink" Target="garantf1://70191362.109143" TargetMode="External"/><Relationship Id="rId34" Type="http://schemas.openxmlformats.org/officeDocument/2006/relationships/hyperlink" Target="garantf1://70191362.109178" TargetMode="External"/><Relationship Id="rId35" Type="http://schemas.openxmlformats.org/officeDocument/2006/relationships/hyperlink" Target="garantf1://70191362.109174" TargetMode="External"/><Relationship Id="rId36" Type="http://schemas.openxmlformats.org/officeDocument/2006/relationships/hyperlink" Target="garantf1://70191362.109176" TargetMode="External"/><Relationship Id="rId37" Type="http://schemas.openxmlformats.org/officeDocument/2006/relationships/hyperlink" Target="garantf1://70191362.109180" TargetMode="External"/><Relationship Id="rId38" Type="http://schemas.openxmlformats.org/officeDocument/2006/relationships/hyperlink" Target="garantf1://70191362.109182" TargetMode="External"/><Relationship Id="rId39" Type="http://schemas.openxmlformats.org/officeDocument/2006/relationships/hyperlink" Target="garantf1://70191362.109191" TargetMode="External"/><Relationship Id="rId40" Type="http://schemas.openxmlformats.org/officeDocument/2006/relationships/hyperlink" Target="garantf1://70191362.109211" TargetMode="External"/><Relationship Id="rId41" Type="http://schemas.openxmlformats.org/officeDocument/2006/relationships/hyperlink" Target="garantf1://70191362.109225" TargetMode="External"/><Relationship Id="rId42" Type="http://schemas.openxmlformats.org/officeDocument/2006/relationships/hyperlink" Target="garantf1://70191362.109229" TargetMode="External"/><Relationship Id="rId43" Type="http://schemas.openxmlformats.org/officeDocument/2006/relationships/hyperlink" Target="garantf1://70191362.109229" TargetMode="External"/><Relationship Id="rId44" Type="http://schemas.openxmlformats.org/officeDocument/2006/relationships/hyperlink" Target="garantf1://70191362.108672" TargetMode="External"/><Relationship Id="rId45" Type="http://schemas.openxmlformats.org/officeDocument/2006/relationships/hyperlink" Target="garantf1://70191362.108813" TargetMode="External"/><Relationship Id="rId46" Type="http://schemas.openxmlformats.org/officeDocument/2006/relationships/hyperlink" Target="garantf1://70191362.108464" TargetMode="External"/><Relationship Id="rId47" Type="http://schemas.openxmlformats.org/officeDocument/2006/relationships/hyperlink" Target="garantf1://70191362.0" TargetMode="External"/><Relationship Id="rId48" Type="http://schemas.openxmlformats.org/officeDocument/2006/relationships/hyperlink" Target="garantf1://70191362.0" TargetMode="External"/><Relationship Id="rId49" Type="http://schemas.openxmlformats.org/officeDocument/2006/relationships/hyperlink" Target="garantf1://70191362.0" TargetMode="External"/><Relationship Id="rId50" Type="http://schemas.openxmlformats.org/officeDocument/2006/relationships/hyperlink" Target="garantf1://70191362.108155" TargetMode="External"/><Relationship Id="rId51" Type="http://schemas.openxmlformats.org/officeDocument/2006/relationships/hyperlink" Target="garantf1://70191362.108155" TargetMode="External"/><Relationship Id="rId52" Type="http://schemas.openxmlformats.org/officeDocument/2006/relationships/hyperlink" Target="garantf1://70191362.108155" TargetMode="External"/><Relationship Id="rId53" Type="http://schemas.openxmlformats.org/officeDocument/2006/relationships/hyperlink" Target="garantf1://70191362.108861" TargetMode="External"/><Relationship Id="rId54" Type="http://schemas.openxmlformats.org/officeDocument/2006/relationships/hyperlink" Target="garantf1://70191362.1026" TargetMode="External"/><Relationship Id="rId55" Type="http://schemas.openxmlformats.org/officeDocument/2006/relationships/hyperlink" Target="garantf1://70191362.1026" TargetMode="External"/><Relationship Id="rId56" Type="http://schemas.openxmlformats.org/officeDocument/2006/relationships/hyperlink" Target="garantf1://70191362.1026" TargetMode="External"/><Relationship Id="rId57" Type="http://schemas.openxmlformats.org/officeDocument/2006/relationships/hyperlink" Target="garantf1://70191362.109005" TargetMode="External"/><Relationship Id="rId58" Type="http://schemas.openxmlformats.org/officeDocument/2006/relationships/hyperlink" Target="garantf1://70191362.1026" TargetMode="External"/><Relationship Id="rId59" Type="http://schemas.openxmlformats.org/officeDocument/2006/relationships/hyperlink" Target="garantf1://70191362.109005" TargetMode="External"/><Relationship Id="rId60" Type="http://schemas.openxmlformats.org/officeDocument/2006/relationships/hyperlink" Target="garantf1://70191362.1026" TargetMode="External"/><Relationship Id="rId61" Type="http://schemas.openxmlformats.org/officeDocument/2006/relationships/hyperlink" Target="garantf1://70191362.109005" TargetMode="External"/><Relationship Id="rId62" Type="http://schemas.openxmlformats.org/officeDocument/2006/relationships/hyperlink" Target="garantf1://70191362.1026" TargetMode="External"/><Relationship Id="rId63" Type="http://schemas.openxmlformats.org/officeDocument/2006/relationships/hyperlink" Target="garantf1://70191362.108958" TargetMode="External"/><Relationship Id="rId64" Type="http://schemas.openxmlformats.org/officeDocument/2006/relationships/hyperlink" Target="garantf1://70191362.1026" TargetMode="External"/><Relationship Id="rId65" Type="http://schemas.openxmlformats.org/officeDocument/2006/relationships/hyperlink" Target="garantf1://70191362.108982" TargetMode="External"/><Relationship Id="rId66" Type="http://schemas.openxmlformats.org/officeDocument/2006/relationships/hyperlink" Target="garantf1://70191362.108175" TargetMode="External"/><Relationship Id="rId67" Type="http://schemas.openxmlformats.org/officeDocument/2006/relationships/hyperlink" Target="garantf1://70191362.108175" TargetMode="External"/><Relationship Id="rId68" Type="http://schemas.openxmlformats.org/officeDocument/2006/relationships/hyperlink" Target="garantf1://70191362.108190" TargetMode="External"/><Relationship Id="rId69" Type="http://schemas.openxmlformats.org/officeDocument/2006/relationships/hyperlink" Target="garantf1://70191362.108190" TargetMode="External"/><Relationship Id="rId70" Type="http://schemas.openxmlformats.org/officeDocument/2006/relationships/hyperlink" Target="garantf1://70191362.109014" TargetMode="External"/><Relationship Id="rId71" Type="http://schemas.openxmlformats.org/officeDocument/2006/relationships/hyperlink" Target="garantf1://70191362.108190" TargetMode="External"/><Relationship Id="rId72" Type="http://schemas.openxmlformats.org/officeDocument/2006/relationships/hyperlink" Target="garantf1://70191362.108190" TargetMode="External"/><Relationship Id="rId73" Type="http://schemas.openxmlformats.org/officeDocument/2006/relationships/hyperlink" Target="garantf1://70191362.108190" TargetMode="External"/><Relationship Id="rId74" Type="http://schemas.openxmlformats.org/officeDocument/2006/relationships/hyperlink" Target="garantf1://70191362.108190" TargetMode="External"/><Relationship Id="rId75" Type="http://schemas.openxmlformats.org/officeDocument/2006/relationships/hyperlink" Target="garantf1://70191362.108190" TargetMode="External"/><Relationship Id="rId76" Type="http://schemas.openxmlformats.org/officeDocument/2006/relationships/hyperlink" Target="garantf1://70191362.108190" TargetMode="External"/><Relationship Id="rId77" Type="http://schemas.openxmlformats.org/officeDocument/2006/relationships/hyperlink" Target="garantf1://70191362.108190" TargetMode="External"/><Relationship Id="rId78" Type="http://schemas.openxmlformats.org/officeDocument/2006/relationships/hyperlink" Target="garantf1://70191362.108187" TargetMode="External"/><Relationship Id="rId79" Type="http://schemas.openxmlformats.org/officeDocument/2006/relationships/hyperlink" Target="garantf1://70191362.108187" TargetMode="External"/><Relationship Id="rId80" Type="http://schemas.openxmlformats.org/officeDocument/2006/relationships/hyperlink" Target="garantf1://70191362.108206" TargetMode="External"/><Relationship Id="rId81" Type="http://schemas.openxmlformats.org/officeDocument/2006/relationships/hyperlink" Target="garantf1://70191362.108207" TargetMode="External"/><Relationship Id="rId82" Type="http://schemas.openxmlformats.org/officeDocument/2006/relationships/hyperlink" Target="garantf1://70191362.108207" TargetMode="External"/><Relationship Id="rId83" Type="http://schemas.openxmlformats.org/officeDocument/2006/relationships/hyperlink" Target="garantf1://70191362.108225" TargetMode="External"/><Relationship Id="rId84" Type="http://schemas.openxmlformats.org/officeDocument/2006/relationships/hyperlink" Target="garantf1://70191362.108226" TargetMode="External"/><Relationship Id="rId85" Type="http://schemas.openxmlformats.org/officeDocument/2006/relationships/hyperlink" Target="garantf1://70191362.108230" TargetMode="External"/><Relationship Id="rId86" Type="http://schemas.openxmlformats.org/officeDocument/2006/relationships/hyperlink" Target="garantf1://70191362.108235" TargetMode="External"/><Relationship Id="rId87" Type="http://schemas.openxmlformats.org/officeDocument/2006/relationships/hyperlink" Target="garantf1://70191362.108276" TargetMode="External"/><Relationship Id="rId88" Type="http://schemas.openxmlformats.org/officeDocument/2006/relationships/hyperlink" Target="garantf1://70191362.108362" TargetMode="External"/><Relationship Id="rId89" Type="http://schemas.openxmlformats.org/officeDocument/2006/relationships/hyperlink" Target="garantf1://70191362.108362" TargetMode="External"/><Relationship Id="rId90" Type="http://schemas.openxmlformats.org/officeDocument/2006/relationships/hyperlink" Target="garantf1://70191362.108394" TargetMode="External"/><Relationship Id="rId91" Type="http://schemas.openxmlformats.org/officeDocument/2006/relationships/hyperlink" Target="garantf1://70191362.108394" TargetMode="External"/><Relationship Id="rId92" Type="http://schemas.openxmlformats.org/officeDocument/2006/relationships/hyperlink" Target="garantf1://70191362.108407" TargetMode="External"/><Relationship Id="rId93" Type="http://schemas.openxmlformats.org/officeDocument/2006/relationships/hyperlink" Target="garantf1://70191362.108409" TargetMode="External"/><Relationship Id="rId94" Type="http://schemas.openxmlformats.org/officeDocument/2006/relationships/hyperlink" Target="garantf1://70191362.108410" TargetMode="External"/><Relationship Id="rId95" Type="http://schemas.openxmlformats.org/officeDocument/2006/relationships/hyperlink" Target="garantf1://70191362.108410" TargetMode="External"/><Relationship Id="rId96" Type="http://schemas.openxmlformats.org/officeDocument/2006/relationships/hyperlink" Target="garantf1://70191362.108440" TargetMode="External"/><Relationship Id="rId97" Type="http://schemas.openxmlformats.org/officeDocument/2006/relationships/hyperlink" Target="garantf1://70191362.108440" TargetMode="External"/><Relationship Id="rId98" Type="http://schemas.openxmlformats.org/officeDocument/2006/relationships/hyperlink" Target="garantf1://70191362.108440" TargetMode="External"/><Relationship Id="rId99" Type="http://schemas.openxmlformats.org/officeDocument/2006/relationships/hyperlink" Target="garantf1://70191362.108440" TargetMode="External"/><Relationship Id="rId100" Type="http://schemas.openxmlformats.org/officeDocument/2006/relationships/hyperlink" Target="garantf1://70191362.108453" TargetMode="External"/><Relationship Id="rId101" Type="http://schemas.openxmlformats.org/officeDocument/2006/relationships/hyperlink" Target="garantf1://70191362.108454" TargetMode="External"/><Relationship Id="rId102" Type="http://schemas.openxmlformats.org/officeDocument/2006/relationships/hyperlink" Target="garantf1://70191362.108456" TargetMode="External"/><Relationship Id="rId103" Type="http://schemas.openxmlformats.org/officeDocument/2006/relationships/hyperlink" Target="garantf1://70191362.108464" TargetMode="External"/><Relationship Id="rId104" Type="http://schemas.openxmlformats.org/officeDocument/2006/relationships/hyperlink" Target="garantf1://70191362.108496" TargetMode="External"/><Relationship Id="rId105" Type="http://schemas.openxmlformats.org/officeDocument/2006/relationships/hyperlink" Target="garantf1://70191362.108508" TargetMode="External"/><Relationship Id="rId106" Type="http://schemas.openxmlformats.org/officeDocument/2006/relationships/hyperlink" Target="garantf1://70191362.108508" TargetMode="External"/><Relationship Id="rId107" Type="http://schemas.openxmlformats.org/officeDocument/2006/relationships/hyperlink" Target="garantf1://70191362.108526" TargetMode="External"/><Relationship Id="rId108" Type="http://schemas.openxmlformats.org/officeDocument/2006/relationships/hyperlink" Target="garantf1://70191362.108575" TargetMode="External"/><Relationship Id="rId109" Type="http://schemas.openxmlformats.org/officeDocument/2006/relationships/hyperlink" Target="garantf1://70191362.108581" TargetMode="External"/><Relationship Id="rId110" Type="http://schemas.openxmlformats.org/officeDocument/2006/relationships/hyperlink" Target="garantf1://70191362.108603" TargetMode="External"/><Relationship Id="rId111" Type="http://schemas.openxmlformats.org/officeDocument/2006/relationships/hyperlink" Target="garantf1://70191362.108650" TargetMode="External"/><Relationship Id="rId112" Type="http://schemas.openxmlformats.org/officeDocument/2006/relationships/hyperlink" Target="garantf1://70191362.108650" TargetMode="External"/><Relationship Id="rId113" Type="http://schemas.openxmlformats.org/officeDocument/2006/relationships/hyperlink" Target="garantf1://70191362.108650" TargetMode="External"/><Relationship Id="rId114" Type="http://schemas.openxmlformats.org/officeDocument/2006/relationships/hyperlink" Target="garantf1://70191362.108650" TargetMode="External"/><Relationship Id="rId115" Type="http://schemas.openxmlformats.org/officeDocument/2006/relationships/hyperlink" Target="garantf1://70191362.108658" TargetMode="External"/><Relationship Id="rId116" Type="http://schemas.openxmlformats.org/officeDocument/2006/relationships/hyperlink" Target="garantf1://70191362.108658" TargetMode="External"/><Relationship Id="rId117" Type="http://schemas.openxmlformats.org/officeDocument/2006/relationships/hyperlink" Target="garantf1://70191362.108658" TargetMode="External"/><Relationship Id="rId118" Type="http://schemas.openxmlformats.org/officeDocument/2006/relationships/hyperlink" Target="garantf1://70191362.108658" TargetMode="External"/><Relationship Id="rId119" Type="http://schemas.openxmlformats.org/officeDocument/2006/relationships/hyperlink" Target="garantf1://70191362.108658" TargetMode="External"/><Relationship Id="rId120" Type="http://schemas.openxmlformats.org/officeDocument/2006/relationships/hyperlink" Target="garantf1://70191362.108658" TargetMode="External"/><Relationship Id="rId121" Type="http://schemas.openxmlformats.org/officeDocument/2006/relationships/hyperlink" Target="garantf1://70191362.108812" TargetMode="External"/><Relationship Id="rId122" Type="http://schemas.openxmlformats.org/officeDocument/2006/relationships/hyperlink" Target="garantf1://70191362.108658" TargetMode="External"/><Relationship Id="rId123" Type="http://schemas.openxmlformats.org/officeDocument/2006/relationships/hyperlink" Target="garantf1://70191362.108694" TargetMode="External"/><Relationship Id="rId124" Type="http://schemas.openxmlformats.org/officeDocument/2006/relationships/hyperlink" Target="garantf1://70191362.108707" TargetMode="External"/><Relationship Id="rId125" Type="http://schemas.openxmlformats.org/officeDocument/2006/relationships/hyperlink" Target="garantf1://70191362.108694" TargetMode="External"/><Relationship Id="rId126" Type="http://schemas.openxmlformats.org/officeDocument/2006/relationships/hyperlink" Target="garantf1://70191362.108694" TargetMode="External"/><Relationship Id="rId127" Type="http://schemas.openxmlformats.org/officeDocument/2006/relationships/hyperlink" Target="garantf1://70191362.108694" TargetMode="External"/><Relationship Id="rId128" Type="http://schemas.openxmlformats.org/officeDocument/2006/relationships/hyperlink" Target="garantf1://70191362.108713" TargetMode="External"/><Relationship Id="rId129" Type="http://schemas.openxmlformats.org/officeDocument/2006/relationships/hyperlink" Target="garantf1://70191362.108721" TargetMode="External"/><Relationship Id="rId130" Type="http://schemas.openxmlformats.org/officeDocument/2006/relationships/hyperlink" Target="garantf1://70191362.108721" TargetMode="External"/><Relationship Id="rId131" Type="http://schemas.openxmlformats.org/officeDocument/2006/relationships/hyperlink" Target="garantf1://70191362.108721" TargetMode="External"/><Relationship Id="rId132" Type="http://schemas.openxmlformats.org/officeDocument/2006/relationships/hyperlink" Target="garantf1://70191362.108721" TargetMode="External"/><Relationship Id="rId133" Type="http://schemas.openxmlformats.org/officeDocument/2006/relationships/hyperlink" Target="garantf1://70191362.108721" TargetMode="External"/><Relationship Id="rId134" Type="http://schemas.openxmlformats.org/officeDocument/2006/relationships/hyperlink" Target="garantf1://70191362.108721" TargetMode="External"/><Relationship Id="rId135" Type="http://schemas.openxmlformats.org/officeDocument/2006/relationships/hyperlink" Target="garantf1://70191362.108739" TargetMode="External"/><Relationship Id="rId136" Type="http://schemas.openxmlformats.org/officeDocument/2006/relationships/hyperlink" Target="garantf1://70191362.108739" TargetMode="External"/><Relationship Id="rId137" Type="http://schemas.openxmlformats.org/officeDocument/2006/relationships/hyperlink" Target="garantf1://70191362.108824" TargetMode="External"/><Relationship Id="rId138" Type="http://schemas.openxmlformats.org/officeDocument/2006/relationships/hyperlink" Target="garantf1://70191362.108892" TargetMode="External"/><Relationship Id="rId139" Type="http://schemas.openxmlformats.org/officeDocument/2006/relationships/hyperlink" Target="garantf1://70191362.108847" TargetMode="External"/><Relationship Id="rId140" Type="http://schemas.openxmlformats.org/officeDocument/2006/relationships/hyperlink" Target="garantf1://70191362.108892" TargetMode="External"/><Relationship Id="rId141" Type="http://schemas.openxmlformats.org/officeDocument/2006/relationships/hyperlink" Target="garantf1://70191362.108843" TargetMode="External"/><Relationship Id="rId142" Type="http://schemas.openxmlformats.org/officeDocument/2006/relationships/hyperlink" Target="garantf1://70191362.108900" TargetMode="External"/><Relationship Id="rId143" Type="http://schemas.openxmlformats.org/officeDocument/2006/relationships/hyperlink" Target="garantf1://70191362.108901" TargetMode="External"/><Relationship Id="rId144" Type="http://schemas.openxmlformats.org/officeDocument/2006/relationships/hyperlink" Target="garantf1://70191362.108902" TargetMode="External"/><Relationship Id="rId145" Type="http://schemas.openxmlformats.org/officeDocument/2006/relationships/hyperlink" Target="garantf1://70191362.108295" TargetMode="External"/><Relationship Id="rId146" Type="http://schemas.openxmlformats.org/officeDocument/2006/relationships/hyperlink" Target="garantf1://70191362.108853" TargetMode="External"/><Relationship Id="rId147" Type="http://schemas.openxmlformats.org/officeDocument/2006/relationships/hyperlink" Target="garantf1://70191362.108852" TargetMode="External"/><Relationship Id="rId148" Type="http://schemas.openxmlformats.org/officeDocument/2006/relationships/hyperlink" Target="garantf1://70191362.108881" TargetMode="External"/><Relationship Id="rId149" Type="http://schemas.openxmlformats.org/officeDocument/2006/relationships/hyperlink" Target="garantf1://70191362.108908" TargetMode="External"/><Relationship Id="rId150" Type="http://schemas.openxmlformats.org/officeDocument/2006/relationships/hyperlink" Target="garantf1://70191362.109063" TargetMode="External"/><Relationship Id="rId151" Type="http://schemas.openxmlformats.org/officeDocument/2006/relationships/hyperlink" Target="garantf1://70191362.109094" TargetMode="External"/><Relationship Id="rId152" Type="http://schemas.openxmlformats.org/officeDocument/2006/relationships/hyperlink" Target="garantf1://70191362.109099" TargetMode="External"/><Relationship Id="rId153" Type="http://schemas.openxmlformats.org/officeDocument/2006/relationships/hyperlink" Target="garantf1://70191362.109099" TargetMode="External"/><Relationship Id="rId154" Type="http://schemas.openxmlformats.org/officeDocument/2006/relationships/hyperlink" Target="garantf1://70191362.109106" TargetMode="External"/><Relationship Id="rId155" Type="http://schemas.openxmlformats.org/officeDocument/2006/relationships/hyperlink" Target="garantf1://70191362.109238" TargetMode="External"/><Relationship Id="rId156" Type="http://schemas.openxmlformats.org/officeDocument/2006/relationships/hyperlink" Target="garantf1://70191362.109238" TargetMode="External"/><Relationship Id="rId157" Type="http://schemas.openxmlformats.org/officeDocument/2006/relationships/hyperlink" Target="garantf1://70191362.109238" TargetMode="External"/><Relationship Id="rId158" Type="http://schemas.openxmlformats.org/officeDocument/2006/relationships/hyperlink" Target="garantf1://70191362.108620" TargetMode="External"/><Relationship Id="rId159" Type="http://schemas.openxmlformats.org/officeDocument/2006/relationships/hyperlink" Target="garantf1://70191362.0" TargetMode="External"/><Relationship Id="rId160" Type="http://schemas.openxmlformats.org/officeDocument/2006/relationships/hyperlink" Target="garantf1://70191362.0" TargetMode="External"/><Relationship Id="rId161" Type="http://schemas.openxmlformats.org/officeDocument/2006/relationships/hyperlink" Target="garantf1://70191362.109072" TargetMode="External"/><Relationship Id="rId162" Type="http://schemas.openxmlformats.org/officeDocument/2006/relationships/hyperlink" Target="garantf1://70191362.108702" TargetMode="External"/><Relationship Id="rId163" Type="http://schemas.openxmlformats.org/officeDocument/2006/relationships/header" Target="header2.xml"/><Relationship Id="rId164" Type="http://schemas.openxmlformats.org/officeDocument/2006/relationships/header" Target="header3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8:00Z</dcterms:created>
  <dc:creator>Kab29-31</dc:creator>
  <dc:description/>
  <cp:keywords/>
  <dc:language>en-US</dc:language>
  <cp:lastModifiedBy>1</cp:lastModifiedBy>
  <cp:lastPrinted>2013-04-19T17:50:00Z</cp:lastPrinted>
  <dcterms:modified xsi:type="dcterms:W3CDTF">2013-09-20T10:08:00Z</dcterms:modified>
  <cp:revision>2</cp:revision>
  <dc:subject/>
  <dc:title>Приказ Министерства образования и науки РФ от 24 января 2013 г</dc:title>
</cp:coreProperties>
</file>