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принимаю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ема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жим занятий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ы, периодичность и порядок текущего контроля успеваемости и промежуточной аттестации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р платы за пользование жилым помещением и коммунальные услуги в общежитии для обучающихся, а также порядок предоставления обучающимся по основным образовательным программам среднего профессионального и высшего образования по очной форме обучения жилого помещения в общежи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лучаи снижения размера платы за пользование жилым помещением и коммунальные услуги в общежитии для обучающихся или невзимания ее с отдельных категорий обуч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и порядок снижения стоимости платных образовате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и формы проведения итоговой аттес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формления документов об образовании и (или) квалификации на иностранном язы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разцы документов об образовании и (или) квалификации, выдаваемых лицам, прошедшим итоговую аттест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разец справки об обучении или о периоде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разец и порядок выдачи документов об обучении по образовательным программам, по которым не предусмотрено проведение итоговой аттес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, в том числе целевой прием, если минимальное количество баллов единого государственного экзамена не установлено учредителем такой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форму и перечень вступительных испытаний при приеме на обучение по программам бакалавриата и программам специалитета лиц, имеющих среднее профессиональное или высшее образ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) соответствие профиля всероссийской олимпиады школьников или международной олимпиады специальностям и (или) направлениям подготовки при приеме на обучение без вступительных испытаний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оответствие профиля олимпиады школьников специальностям и (или) направлениям подготовки при приеме на обучение без вступительных испытаний победителей и призеров олимпиады школь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частие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зачет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пользование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доступ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ользование педагогическими работниками образовательными, методическими и научными услугами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перечень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размеры и порядок выплаты материальной поддержки обучаю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4:00Z</dcterms:created>
  <dc:creator>Kab29-31</dc:creator>
  <dc:description/>
  <cp:keywords/>
  <dc:language>en-US</dc:language>
  <cp:lastModifiedBy>1</cp:lastModifiedBy>
  <cp:lastPrinted>2013-05-22T18:11:00Z</cp:lastPrinted>
  <dcterms:modified xsi:type="dcterms:W3CDTF">2013-09-20T10:24:00Z</dcterms:modified>
  <cp:revision>2</cp:revision>
  <dc:subject/>
  <dc:title>Образовательные организации принимают локальные нормативные акты по основным вопросам организации и осуществления образовательной деятельности, в том числе регламентирующие:</dc:title>
</cp:coreProperties>
</file>