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4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64 от 30.04.2013</w:t>
      </w:r>
    </w:p>
    <w:p>
      <w:pPr>
        <w:pStyle w:val="Normal"/>
        <w:ind w:firstLine="4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ЛАН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реализации Федерального </w:t>
      </w:r>
      <w:hyperlink r:id="rId3">
        <w:r>
          <w:rPr>
            <w:rStyle w:val="InternetLink"/>
            <w:b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2 года № 273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бразовании в Российской Федераци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46"/>
        <w:gridCol w:w="2268"/>
        <w:gridCol w:w="22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ложений Федерального закона от 29 декабря 2012 года № 273-ФЗ "Об образовании в Российской Федерации" (далее – Федеральный закон № 273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инистер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ой подготовки руководителей и специалистов органов, осуществляющих управление в сфере образования муниципальных районов и городских округов Нижегородской области, и руководителей и специалистов государственных и муниципальных образовательных учреждений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БОУ ДПО "Нижегородский институт развития образования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публикование и размещение в сети Интернет анализа состояния и перспектив развития образования в виде итоговых (годовых) отчетов органа исполнительной власти субъекта Российской Федерации, осуществляющего государственно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рина Т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имерных форм уставов государственных образовательных учреждений Нижегородской области, подведомственных министерству образования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3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И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на утверждение проектов уставов государственных образовательных учреждений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осударственных образовательных учрежд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рганов исполнительной власти Нижегородской области о Федеральном законе от 29.12.2012 № 273-ФЗ "Об образовании в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5.201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И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организации деятельности общеобразовательных организаций при исправительных учреждениях уголовно-исполнительной системы в целях реализации части 1      статьи 80 Федерального закона от 29.12.2012 № 273-ФЗ "Об образовании в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оложения о структурных подразделениях министерства образования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инистер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должностные регламенты государственных гражданских служащих министерства образования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инистер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8CF7CFC05999927F44FFFC706D7B2652D5485501F8440FFD55BD53D8DF60D1E914PBF9L" TargetMode="External"/><Relationship Id="rId3" Type="http://schemas.openxmlformats.org/officeDocument/2006/relationships/hyperlink" Target="consultantplus://offline/ref=407DEAC7E82414E6EC1C92FAD9AC069C94741AF3F073612E7D0D8E1502P0F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7:00Z</dcterms:created>
  <dc:creator>user</dc:creator>
  <dc:description/>
  <cp:keywords/>
  <dc:language>en-US</dc:language>
  <cp:lastModifiedBy>1</cp:lastModifiedBy>
  <cp:lastPrinted>2013-04-24T09:59:00Z</cp:lastPrinted>
  <dcterms:modified xsi:type="dcterms:W3CDTF">2013-09-20T05:47:00Z</dcterms:modified>
  <cp:revision>2</cp:revision>
  <dc:subject/>
  <dc:title>Утвержден</dc:title>
</cp:coreProperties>
</file>