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936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ind w:firstLine="936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firstLine="9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64 от 30.04.2013</w:t>
      </w:r>
    </w:p>
    <w:p>
      <w:pPr>
        <w:pStyle w:val="Normal"/>
        <w:ind w:firstLine="9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нормативных правовых актов Нижегородской области, требующих принятия и внесения изменений в связи с вступлением в силу Федерального закона от 29.12.2012 № 273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8"/>
        <w:gridCol w:w="3884"/>
        <w:gridCol w:w="183"/>
        <w:gridCol w:w="1890"/>
        <w:gridCol w:w="26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 Нижегородской области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 Федерального закона от 29.12.2012 № 273-ФЗ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изменений в нормативные правовые акты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Нижегород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" w:hanging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ижегородской области от 03.10.2007 № 129-З "О Правительстве Нижегородской области"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И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ижегородской области от 21.10.2005 № 140-З «О наделении органов местного самоуправления отдельными государственными полномочиями в области образования»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акова Л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ижегородской области от 10.12.2004 № 145-З «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»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татья 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акова Л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ижегородской области от 10.12.2004 № 147-З "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на территории Нижегородской области"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гин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нежных Т.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ижегородской области от 30.12.2005 № 212-З «О социальной поддержке отдельных категорий граждан в целях реализации их права на образование»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ижегородской области от 07.09.2007 № 121-З «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»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акова Л.А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 Правительства Нижегород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ановление Правительства Нижегородской области от 23.12.2004        № 288 «О порядке назначения и выплаты ежемесячного пособия на опекаемых детей, ежемесячной денежной выплаты и предоставления мер социальной поддержки по оплате жилья и коммунальных услуг детям-сиротам и детям, оставшимся без попечения родителей, а также лицам из числа детей-сирот и детей, оставшихся без попечения родителей, и порядке обеспечения проездом детей-сирот, детей, оставшихся без попечения родителей, и лиц из числа детей-сирот и детей, оставшихся без попечения родителей, обучающихся в образовательных учреждениях Нижегородской области»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гин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нежных Т.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ановление Правительства Нижегородской области от 20.04.2005        № 105 «О порядке предоставления мер социальной поддержки детям-сиротам, детям, оставшимся без попечения родителей, и лицам из их числа, обучающимся и (или) воспитывающимся в образовательных учреждениях, находящихся в ведении органов исполнительной власти Нижегородской области и муниципальных образований»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гин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нежных Т.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Нижегородской области от 15.02.2007 № 45 "О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акова Л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Нижегородской области от 28.04.2006         № 150 «О порядке предоставления мер социальной поддержки детей, обучающихся в государственных образовательных учреждениях Нижегородской области»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акова Л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Нижегородской области от 03.05.2006        № 152 «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, реализующих программы дошкольного образования»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64. Дошкольное образ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Нижегородской области от 15.10.2008         № 468 "Об оплате труда работников государственных образовательных учреждений Нижегородской области, а также иных государственных учреждений Нижегородской области, учредителем которых является министерство образования Нижегородской области"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ак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Нижегородской области от 06.10.2010         № 669 "Об утверждении Положения о министерстве образования Нижегородской области"</w:t>
            </w:r>
          </w:p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 Полномочия органов государственной власти субъектов РФ в сфере обра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ко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чергина И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Нижегородской области от 27.08.2009         № 626 "О дистанционном образовании детей-инвалидов на дому по образовательным программам общего образования"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1. Охрана здоровья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9. Организация получения образования обучающимися с ограниченными возможностям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Нижегородской области от 27.01.2011 № 34 "О порядке отнесения общеобразовательных учреждений к сельским малокомплектным и рассматриваемым в качестве таковых органами государственной власти Нижегородской области и органами, осуществляющими управление в сфере образования, общеобразовательным учреждениям муниципальных районов и городских округов Нижегородской области, финансирование которых производится по отдельному нормативу, не зависящему от числа обучающихся"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ижегородской области от 09.11.2011         № 904 «О предоставлении субсидий из областного бюджета бюджетам муниципальных районов и городских округов Нижегородской области на финансовое обеспечение модернизации системы общего образования Нижегородской области»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акова Л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Нижегородской области от 30.12.2008         № 632 "О Порядке финансирования муниципальных и негосударственных общеобразовательных учреждений Нижегородской области за счет средств субвенций из областного бюджета, полученных муниципальными районами (городскими округами) Нижегородской области на исполнение полномочий в области общего образования"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акова Л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Нижегородской области от 11.10.2007         № 375 "Об утверждении порядка обеспечения образовательных учреждений, расположенных на территории Нижегородской области, бланками документов государственного образца об уровне образования и (или) квалификации"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р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 Л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Нижегородской области от 03.05.2006        №  151 "Об упорядочении родительской платы за содержание детей в государственных образовательных учреждениях, реализующих программы дошкольного образования, находящихся в ведении органов исполнительной власти Нижегородской области"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ак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Нижегородской области от 09.11.2011 № 904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предоставлении субсидий из областного бюджета бюджетам муниципальных районов и городских округов Нижегородской области на финансовое обеспечение модернизации системы общего образования Нижегородской области"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акова Л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Нижегородской области от 19.04.2010         № 216 "О мерах государственной поддержки государственных образовательных учреждений начального профессионального, среднего профессионального и высшего профессионального образования, находящихся в ведении министерства образования Нижегородской области, внедряющих инновационные образовательные программы"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. Экспериментальная и инновационная деятельность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к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ижегородской области от 04.03.2009 № 90 "О мерах по поддержке деятельности студенческих отрядов в Нижегородской области"</w:t>
            </w:r>
          </w:p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гин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М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ижегородской области от 04.10.2011           № 796 "О предоставлении субсидий на софинансирование полномочий органов местного самоуправления муниципальных районов и городских округов Нижегородской области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"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9. Особенности финансового обеспечения оказания государственных и муниципальных услуг в сфере обра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акова Л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Нижегородской области от 22.01.2009 № 11 "Об уполномоченном органе исполнительной власти Нижегородской области, осуществляющем переданные полномочия Российской Федерации в области образования»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Нижегородской области от 25.03.2009         № 149 "Об организации отдыха, оздоровления и занятости детей и молодежи Нижегородской области" </w:t>
            </w:r>
          </w:p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1. Организации, осуществляющие обу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а Г.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Нижегородской области от 16.05.2006 № 172 "Об утверждении Положения о порядке воспитания и обучения детей-инвалидов на дому по медицинским показаниям и порядке назначения и выплаты компенсации затрат родителей (законных представителей) на эти цели" 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1. Охрана здоровья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9. Организация получения образования обучающимися с ограниченными возможностям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ижегородской области от 08.02.2005 № 26</w:t>
              <w:br/>
              <w:t xml:space="preserve">"Об утверждении Положения о стипендиальном обеспечении и других формах материальной поддержки учащихся, студентов, аспирантов, докторантов и кадетов, обучающихся в государственных образовательных учреждениях Нижегородской области" </w:t>
            </w:r>
          </w:p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6. Стипендии и другие денежные вы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Нижегородской области от 07.05.2009        № 277 "О порядке определения объема и структуры приема обучающихся за счет средств областного бюджета в государственные образовательные учреждения начального, среднего и высшего профессионального образования, учредителем которых является министерство образования Нижегородской области" 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5. Общие требования к приему на обучение в организацию, осуществляющую образовательную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к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Нижегородской области от 28.04.2007 № 145 "О мерах государственной поддержки муниципальных дошкольных образовательных учреждений Нижегородской области, внедряющих инновационные образовательные программы, и выплате денежного поощрения лучшим воспитателям муниципальных образовательных учреждений Нижегородской области, реализующих основную общеобразовательную программу дошкольного образования" 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. Экспериментальная и инновационная деятельность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1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Нижегородской области от 26.02.2008 № 51</w:t>
              <w:br/>
              <w:t>"О мерах государственной поддержки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, и выплате денежного поощрения лучшим педагогам дополнительного образования и тренерам-преподавателям, реализующим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, осуществляющих управление в сфере образования, органов по делам молодежи"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. Экспериментальная и инновационная деятельность в сфер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а Г.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Нижегородской области от 22.04.2011 № 295 "Об утверждении базового перечня государственных услуг (работ), оказываемых (выполняемых) государственными учреждениями Нижегородской области, находящимися в ведении министерства образования Нижегородской области" 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9. Особенности финансового обеспечения оказания государственных и муниципальных услуг в сфере обра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ак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, курирующие государственные образо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Нижегородской области от 18.06.2009 № 398</w:t>
              <w:br/>
              <w:t xml:space="preserve">"О размерах и Порядке выплаты компенсации работникам, привлекаемым к подготовке и проведению единого государственного экзамена" 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акова Л.А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ы Губернатора  Нижегород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Указ Губернатора  Нижегородской области </w:t>
            </w: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2.07. 2010 № 33 "Об утверждении административного регламента исполнения министерством образования Нижегородской области государственной функции по осуществлению контроля качества образования, в том числе качества подготовки обучающихся и выпускников, в соответствии с федеральными государственными образовательными стандартами  или федеральными государственными требованиями в образовательных учреждениях, расположенных на территории Нижегородской области, по всем реализуемым ими образовательным программам, за исключением указанных в подпункте 23 статьи 28 Закона Российской Федерации от 10.07.1992 № 3266-1 "Об образовании" полномочий федеральных органов государственной власти по осуществлению контроля качества образования"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0. Государственная регламентация образовательной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С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каз Губернатора  Нижегородской области </w:t>
            </w: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2.08. 2010  № 43 "Об утверждении административного регламента министерс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я Нижегородской области по исполнению государственной функции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существление надзора и контроля за соблюдением законодательства Российской Федерации в области образования расположенными на территории Нижегородской области образовательными учреждениями (за исключением образовательных учреждений, указанных в подпункте 21 статьи 28 Закона Российской Федерации от 10.07.1992 № 3266-1 "Об образовании"), а также органами местного самоуправления, осуществляющими управление в сфере образования,  принятием мер по устранению нарушений законодательства Российской Федерации в области образования,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, осуществляющим управление в сфере образования, осуществление контроля за исполнением предписаний"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0. Государственная регламентация образовательной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С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каз Губернатора  Нижегородской области </w:t>
            </w:r>
            <w:r>
              <w:rPr>
                <w:bCs/>
                <w:sz w:val="28"/>
                <w:szCs w:val="28"/>
              </w:rPr>
              <w:t>от 0</w:t>
            </w:r>
            <w:r>
              <w:rPr>
                <w:sz w:val="28"/>
                <w:szCs w:val="28"/>
              </w:rPr>
              <w:t xml:space="preserve">6.10.2010 № 82 "Об утверждении административного регламента предоставления министерством образования Нижегородской области государственной услуги "Лицензирование образовательной деятельности образовательных учреждений, расположенных на территории Нижегородской области, по всем реализуемым ими образовательным программам, за исключением указанных в подпункте 24 статьи 28 Закона Российской Федерации от 10.07.1992 N 3266-1 "Об образовании" полномочий федеральных органов государственной власти по лицензированию образовательных учреждений"  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0. Государственная регламентация образовательной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С.А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ы министерства образования Нижегород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Нижегородской области от 14.11.2012 № 3373 "Об утверждении критериев показателей, необходимых для определения типа и вида образовательного учреждения среднего профессионального образования"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3. Типы образователь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С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Нижегородской области от 22.05.2012 № 1593 "Об утверждении административного регламента государственных бюджетных образовательных учреждений, подведомственных министерству образования Нижегородской области, по предоставлению государственной услуги "Предоставление информации об организации начального, среднего и дополнительного профессионального образования в государственных бюджетных образовательных учреждениях"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8. Среднее профессиона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9. Информационная открытость образователь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Нижегородской области от 11.05.2012 № 1433 "Об утверждении административного регламента государственных бюджетных, казенных общеобразовательных учреждений, подведомственных министерству образования Нижегородской области, по предоставлению государственной услуги "Предоставление информации о текущей успеваемости учащегося, ведение электронного дневника и электронного журнала успеваемости в государственном бюджетном, казенном общеобразовательном учреждении"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9. Информационная открытость образовательной организаци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т 11.05.2012 № 1432 "Об утверждении административного регламента государственных бюджетных, казенных образовательных учреждений, подведомственных министерству образования Нижегородской области, по предоставлению государственной услуги "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"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9. Информационная открытость образовательной организаци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т 21.03.2012 № 855 "Об утверждении критериев показателей деятельности образовательного учреждения начального профессионального образования, необходимых для определения его типа и вида"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3. Типы образовательных организаци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С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т 05.08.2011 № 2254 "Об утверждении критериев показателей, необходимых для определения типа и вида образовательных учреждений при проведении государственной аккредитации"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2. Государственная аккредитация образователь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С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т 05.04.2010 № 330 "О мерах по проведению единого государственного экзамена в Нижегородской области"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7. Правовой статус педагогических работников. Права и свободы педагогических работников, гарантии их реализаци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т 20.12.2011 № 3461 "Об утверждении Порядка организации работы с детьми с ограниченными возможностями здоровья для получения ими образования, коррекции нарушения развития и социальной адаптации"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1. Охрана здоровья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9. Организация получения образования обучающимися с ограниченными возможностями здоровь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т 15.01.2010 № 13</w:t>
              <w:br/>
              <w:t xml:space="preserve">"Об утверждении Положения о ресурсном центре дистанционного образования детей"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6. Реализация образовательных программ с применением электронного обучения и дистанционных образовательных технологи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т 08.12.2010 № 1451 "Об утверждении Положения о порядке аттестации лиц, претендующих на должности руководителей государственных образовательных учреждений, подведомственных министерству образования Нижегородской области"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1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утин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, министерства спорта и молодежной политики Нижегородской области от 15.03.2012 № 761/508 "Об организации аттестации педагогических работников государственных и муниципальных образовательных учреждений, находящихся в ведении органов, осуществляющих управление в сфере физической культуры и спорта"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49. Аттестация педагогических работник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утина Е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т 25.09.2012 № 2824 "Об утверждении Положения об организации и проведении конкурса на замещение вакантной должности руководителя государственного общеобразовательного учреждения Нижегородской области"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т 21.05.2012 № 1589 "Об утверждении Порядка установления имеющим государственную аккредитацию образовательным учреждениям среднего профессионального и высшего профессионального образования, подведомственным министерству образования Нижегородской области, контрольных цифр приема граждан на обучение по образовательным программам среднего и высшего профессионального образования"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00. Контрольные цифры приема на обучение за счет бюджетных ассигнований федерального бюджета, бюджетов субъектов Российской Федерации, местных бюдж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И.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т 21.05.2012 № 1588 "Об утверждении Порядка установления государственным бюджетным образовательным учреждениям начального профессионального и среднего профессионального образования, подведомственным министерству образования Нижегородской области, контрольных цифр приема граждан на обучение по образовательным программам начального профессионального образования"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00. Контрольные цифры приема на обучение за счет бюджетных ассигнований федерального бюджета, бюджетов субъектов Российской Федерации, местных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к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т 23.11.2011 № 3139 "Об утверждении регламента министерства образования Нижегородской области по осуществлению государственного финансового контроля главного распорядителя бюджетных средств в сфере образования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, а также контроля за использованием субсидий, субвенций и иных межбюджетных трансфертов их получателями в соответствии с условиями и целями, определенными при предоставлении указанных средств из бюджета"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кова М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т 27.02.2012 № 468 "Об утверждении Положения о процедуре направления детей в государственные оздоровительные образовательные учреждения санаторного типа для детей, нуждающихся в длительном лечении"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3. Типы образовательных организаци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т 14.02.2012 № 388 "Об организации аттестации педагогических работников государственных и муниципальных образовательных учреждений, находящихся в ведении органов, осуществляющих управление в сфере образования"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49. Аттестация педагогических работник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утина Е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т 30.12.2011 № 3646 "Об утверждении Положения о проведении оценки эффективности наделения органов местного самоуправления Нижегородской области отдельными государственными полномочиями"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И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т 28.09.2011 № 2610 "Об утверждении Порядка составления и утверждения плана финансово-хозяйственной деятельности государственных учреждений, подведомственных министерству образования Нижегородской области"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кова М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т 07.04.2011 № 773 "Об утверждении процедуры, показателей и максимальных баллов конкурсного отбора общеобразовательных учреждений Нижегородской области, внедряющих инновационные образовательные программы"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. Экспериментальная и инновационная деятельность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т 01.02.2011 № 156 "О проведении мероприятий по созданию на базе государственных образовательных учреждения начального профессионального и среднего профессионального образования ресурсных центров профессионального образования"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9. Научно-методическое и ресурсное обеспечение системы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образования Нижегородской области от 01.02.2011         № 35-а "О развитии дистанционного образования детей-инвалидов на территории Нижегородской области"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9. Организация получения образования обучающимися с ограниченными возможностям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т 09.12.2011 № 3306 "Об утверждении перечня должностных лиц министерства образования Нижегородской области, имеющих право составлять протоколы об административных правонарушениях"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0. Государственная регламентация образовательной деятельност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С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образования Нижегородской области от 26.02.2013 № 366 "Об утверждении Положения об управлении по контролю и надзору в сфере образования"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90. Государственная регламентация образова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татья 91. Лицензирование образова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татья 92. Государственная аккредитация образова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татья 93. Государственный контроль(надзор) в сфере образова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С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т 11.01.2011 № 1 "Об организации аккредитации граждан и организаций, привлекаемых министерством образования Нижегородской области в качестве экспертов, экспертных организаций к проведению мероприятий по контролю"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татья 93. Государственный контроль (надзор) в сфере образова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С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т 12.11.2012 №  3298 "Об утверждении примерной формы гражданско-правового договора с экспертом и  экспертной организацией на привлечение к проведению мероприятий по  государственному контролю (надзору) в  сфере образования"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татья 93. Государственный контроль (надзор) в сфере образова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С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т 18.02.2013 № 292 "Об  утверждении критериев отбора экспертов и экспертных организаций, привлекаемых министерством образования Нижегородской области к проведению мероприятий по государственному контролю (надзору) в области образования и контролю за соблюдением лицензиатом лицензионных требований и условий при осуществлении образовательной деятельност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татья 93. Государственный контроль (надзор) в сфере образова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С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т 6.09.2011 №2480 "Об утверждении Временного порядка работы комиссии по аккредитационной экспертиз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9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татья 92. Государственная аккредитация образова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С.А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нормативных правовых ак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б утверждении Положения об учебно-методическом объединении в системе образования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9. Научно-методическое и ресурсное обеспечение системы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ижегородской области об утверждении порядка признания образовательных организаций региональными инновационными площадками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. Экспериментальная и инновационная деятельность в сфер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к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ижегородской области об утверждении порядка проведения оценки последствий принятия решения о реорганизации или ликвидации образовательной организации Нижегородской области, включая критерии этой оценки (по типам образовательных организаций); порядка создания комиссии по оценке последствий такого решения и подготовки ею заключ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. Создание, реорганизация, ликвидация 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И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ижегородской области, устанавливающий требования к одежде обучающихся образовательных организаций, расположенных на территории Нижегородской области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Нижегородской области об утверждении случаев и порядка обеспечения вещевым имуществом (обмундированием), в том числе форменной одеждой, обучающихся за счет бюджетных ассигнований бюджета Нижегородской области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8. Обеспечение вещевым имуществом (обмундировани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гин Н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ижегородской области об утверждении порядка осуществления бесплатной перевозки обучающихся государственных образовательных организаций, реализующих основные общеобразовательные программы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0. Транспортное обесп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М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тановление Правительства Нижегородской области об установлении н</w:t>
            </w:r>
            <w:r>
              <w:rPr>
                <w:sz w:val="28"/>
                <w:szCs w:val="28"/>
              </w:rPr>
              <w:t>ормативов для формирования стипендиального фонда за счет бюджетных ассигнований бюджета Нижегородской области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6. Стипендии и другие денежные вы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акова Л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Правительства Нижегородской области об установлении п</w:t>
            </w:r>
            <w:r>
              <w:rPr>
                <w:sz w:val="28"/>
                <w:szCs w:val="28"/>
              </w:rPr>
              <w:t>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1. Охрана здоровья обучающих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иказ министерства образования Нижегородской области об установлении п</w:t>
            </w:r>
            <w:r>
              <w:rPr>
                <w:sz w:val="28"/>
                <w:szCs w:val="28"/>
              </w:rPr>
              <w:t xml:space="preserve">орядка и сроков проведения аттестации руководителя государственной образовательной организации, учредителем которой министерство образования Нижегородской области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утин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ижегородской области об установлении порядка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9. Итоговая аттес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Нижегородской области об установлении порядка предост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й, психолого-педагогической, диагностической и консультативной помощи родителям несовершеннолетних обучающихся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4. Дошко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Нижегородской области об установлении платы, взимаемой с родителей несовершеннолетних обучающихся, за содержание детей в образовательной организации с наличием интерната, включающее в себя обеспечение обучающихся в соответствии с установленными нормами одеждой, обувью, мягким инвентарем, предметами личной гигиены, школьно-письменными принадлежностями, играми и игрушками, хозяйственным инвентарем, питанием и организацию их хозяйственно-бытового обслуживания, а также за осуществление присмотра и ухода за детьми в группах продленного дня, установление отдельных категорий родителей, с которых плата не взимается, в отношении государственных учреждений, учредителем которых министерство образования Нижегородской области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6. Начальное общее, основное общее и среднее обще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образования Нижегородской области об установлении порядка оформления отношений государствен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 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1. Охрана здоровья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6. Начальное общее, основное общее и среднее обще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Закон Нижегородской области, устанавливающий порядок и случа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7. Организация приема на обучение по основным общеобразовательным програм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ижегородской области об установлении порядка получения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9. Организация получения образования обучающимися с ограниченными возможностям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к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ижегородской области об установлении порядка предоставления специальных учебников и учебных пособий, иной учебной литературой, а также услуг сурдопереводчиков и тифлосурдопереводчиков при получении образования обучающимся с ограниченными возможностями здоровья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9. Организация получения образования обучающимися с ограниченными возможностям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образования Нижегородской области об установлении </w:t>
            </w:r>
            <w:r>
              <w:rPr>
                <w:bCs/>
                <w:sz w:val="28"/>
                <w:szCs w:val="28"/>
              </w:rPr>
              <w:t>формы одежды обучающихся, правил ее ношения и знаков различия в государственных образовательных организациях, учредителем министерство образования Нижегородской области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86. Обучение по дополнительным общеразвивающим образовательным программам, имеющим целью подготовку несовершеннолетних обучающихся к военной или иной государственной службе, в общеобразовательных организациях, профессиональных образовательных организация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ижегородской области об утверждении положения об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В.Н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ние утратившими силу нормативных правовых ак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ижегородской области от 16.09.2010         № 619 "Об утверждении Методики расчета норматива финансового обеспечения образовательной деятельности в рамках реализации федерального государственного образовательного стандарта общего образования в малокомплектных сельских и рассматриваемых в качестве таковых общеобразовательных учреждениях муниципальных районов и городских округов Нижегородской области"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акова Л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ижегородской области от 31.07.2008         № 320 "О Методике расчета норматива финансового обеспечения на реализацию федерального государственного образовательного стандарта общего образования в общеобразовательных учреждениях муниципальных районов и городских округов Нижегородской области"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акова Л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Нижегородской области от 11.09.2012 № 2713 «Об утверждении Методики расчета и рекомендуемых нормативов финансового обеспечения образовательной деятельности дошкольных образовательных учреждений в части реализации основной общеобразовательной программы дошкольного образования»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акова Л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Нижегородской области от 5.08.2011 №2253 "Об утверждении временного перечня показателей деятельности образовательного учреждения, необходимых для установления его государственного статуса"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татья 92. Государственная аккредитация образова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6:00Z</dcterms:created>
  <dc:creator>Пользователь</dc:creator>
  <dc:description/>
  <cp:keywords/>
  <dc:language>en-US</dc:language>
  <cp:lastModifiedBy>1</cp:lastModifiedBy>
  <cp:lastPrinted>2013-04-30T13:26:00Z</cp:lastPrinted>
  <dcterms:modified xsi:type="dcterms:W3CDTF">2013-09-20T05:46:00Z</dcterms:modified>
  <cp:revision>2</cp:revision>
  <dc:subject/>
  <dc:title>Подготовка на региональном уровне проектов законов и иных нормативных правовых актов области по реализации Федерального закона от 29</dc:title>
</cp:coreProperties>
</file>