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-1800" w:leader="none"/>
        </w:tabs>
        <w:ind w:left="10620" w:right="42" w:hanging="5664"/>
        <w:jc w:val="both"/>
        <w:rPr>
          <w:bCs/>
          <w:szCs w:val="24"/>
        </w:rPr>
      </w:pPr>
      <w:r>
        <w:rPr>
          <w:szCs w:val="24"/>
        </w:rPr>
        <w:tab/>
        <w:t xml:space="preserve">к Плану </w:t>
      </w:r>
      <w:r>
        <w:rPr>
          <w:bCs/>
          <w:szCs w:val="24"/>
        </w:rPr>
        <w:t xml:space="preserve">мероприятий </w:t>
      </w:r>
    </w:p>
    <w:p>
      <w:pPr>
        <w:pStyle w:val="Normal"/>
        <w:tabs>
          <w:tab w:val="clear" w:pos="708"/>
          <w:tab w:val="left" w:pos="-1800" w:leader="none"/>
        </w:tabs>
        <w:ind w:left="10620" w:right="42" w:hanging="5664"/>
        <w:jc w:val="both"/>
        <w:rPr>
          <w:bCs/>
          <w:szCs w:val="24"/>
        </w:rPr>
      </w:pPr>
      <w:r>
        <w:rPr>
          <w:bCs/>
          <w:szCs w:val="24"/>
        </w:rPr>
        <w:tab/>
        <w:t>по реализации Федерального закона</w:t>
      </w:r>
    </w:p>
    <w:p>
      <w:pPr>
        <w:pStyle w:val="Normal"/>
        <w:tabs>
          <w:tab w:val="clear" w:pos="708"/>
          <w:tab w:val="left" w:pos="-1800" w:leader="none"/>
        </w:tabs>
        <w:ind w:left="10620" w:right="42" w:hanging="5664"/>
        <w:jc w:val="both"/>
        <w:rPr>
          <w:bCs/>
          <w:szCs w:val="24"/>
        </w:rPr>
      </w:pPr>
      <w:r>
        <w:rPr>
          <w:bCs/>
          <w:szCs w:val="24"/>
        </w:rPr>
        <w:tab/>
        <w:t>№ 273-ФЗ  в Управлении образования и подведомственных Управлению образования образовательных учреждениях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/>
      </w:pPr>
      <w:r>
        <w:rPr>
          <w:b/>
          <w:szCs w:val="24"/>
        </w:rPr>
        <w:t xml:space="preserve">Перечень проектов муниципальных правовых актов о внесении изменений в действующие муниципальные правовые акты, 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новых муниципальных правовых актов и  отмене действующих муниципальных правовых актов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связи с вступлением в силу Федерального закона № 273-ФЗ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екта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шение Городской Думы о внесении изменений в Устав городского округа город Дзерж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 мере принятия нормативных правовых актов федеральн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Городской Думы о внесении изменений в решение Городской Думы города Дзержинска от 25.12.2012 № 467 «Об утверждении Порядка </w:t>
            </w:r>
            <w:r>
              <w:rPr>
                <w:bCs/>
                <w:szCs w:val="24"/>
              </w:rPr>
              <w:t>исполнения Администрацией города  отдельных государственных полномочий в области образования за счет субвенций из областного бюджета в 2013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илкова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 мере принятия нормативных правовых актов региональн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Cs w:val="24"/>
              </w:rPr>
              <w:t xml:space="preserve">Решение Городской Думы о внесении изменений в решение Городской Думы города Дзержинска от 25.12.2012 № 468 «Об утверждении Порядка </w:t>
            </w:r>
            <w:r>
              <w:rPr>
                <w:bCs/>
                <w:szCs w:val="24"/>
              </w:rPr>
              <w:t xml:space="preserve">исполнения Администрацией города государственных полномочий </w:t>
            </w:r>
            <w:r>
              <w:rPr>
                <w:szCs w:val="24"/>
              </w:rPr>
              <w:t xml:space="preserve">по осуществлению выплат на возмещение части расходов по приобретению путевок в детские санатории, санаторно-оздоровительные центры (лагеря) круглогодичного действия, </w:t>
            </w:r>
            <w:r>
              <w:rPr>
                <w:bCs/>
                <w:szCs w:val="24"/>
              </w:rPr>
              <w:t xml:space="preserve">расположенные на территории Российской Федерации, </w:t>
            </w:r>
            <w:r>
              <w:rPr>
                <w:szCs w:val="24"/>
              </w:rPr>
              <w:t xml:space="preserve"> за счет субвенций из областного бюджета в 2013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ачева Ю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 мере принятия нормативных правовых актов региональн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15.04.2010 №1228 «Об утверждении Реестра муниципальных услуг (функций) городского округа город Дзержи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секторов У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исова О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Лагунова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7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03.06.2011 № 1623 «Об утверждении Ведомственного перечня услуг (работ), оказываемых (выполняемых) муниципальными учреждениями города, подведомственными Управлению образования Администрации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секторов У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исова О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Лагунова И.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7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23.11.2011 № 4326 «Об утверждении Административного регламента исполнения муниципальной функци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ова Т.Ф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28.09.2011 № 3392 «Об утверждении Административных регламентов предоставления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секторов У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14.04.2011 № 1038 «Об утверждении Положения об Управлении образования Администрации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секторов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нис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Дзержинска от 30.06.2009 № 2553 «Об утверждении Стандарта качества предоставления муниципальной услуги «Предоставление дополнительного образования общей направле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бойникова С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Дзержинска от 30.06.2009 от 30.06.2009 № 2534 «Об утверждении Стандарта качеств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</w:t>
              <w:br/>
              <w:t>по основным общеобразовательным программ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ова Т.Ф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Дзержинска от 30.06.2009 № 2551 «Об утверждении Стандарта качества предоставления муниципальной услуги</w:t>
              <w:br/>
              <w:t xml:space="preserve"> «Организация предоставления дополнительного образования детям</w:t>
              <w:br/>
              <w:t xml:space="preserve">физкультурно-спортивной направленно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бойникова С.В.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Дзержинска от 30.06.2009 № 2554 «Об утверждении Стандарта качества предоставления муниципальной услуги</w:t>
              <w:br/>
              <w:t>«Предоставление методической, методологической и информационной помощи педагогическому работни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исова О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города Дзержинска о внесении изменений в Постановление Администрации города Дзержинска от 30.06.2009 № 2556 «Об утверждении Стандарта качества предоставления муниципальной услуги</w:t>
              <w:br/>
              <w:t xml:space="preserve"> «Предоставление психолого-медико-социальной помощи</w:t>
              <w:br/>
              <w:t>участникам образовательного проце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гунова И.Н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Дзержинска от 30.06.2009 № 2555 «Об утверждении Стандарта качества предоставления муниципальной услуги</w:t>
              <w:br/>
              <w:t xml:space="preserve"> «Организация в образовательных учреждениях профильных лагерей,</w:t>
              <w:br/>
              <w:t>профильных смен, летних оздоровительных лагерей с дневным пребывани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ачева Ю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бойникова С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Дзержинска от 01.09.2009 № 3463 «Об утверждении  Положения об организации учета детей,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това Т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</w:t>
            </w:r>
            <w:r>
              <w:rPr>
                <w:bCs/>
                <w:szCs w:val="24"/>
              </w:rPr>
              <w:t xml:space="preserve"> постановление  Администрации города Дзержинска  от  28.02.2013 № 643 «</w:t>
            </w:r>
            <w:r>
              <w:rPr>
                <w:szCs w:val="24"/>
              </w:rPr>
              <w:t>О закреплении за конкретными муниципальными образовательными учреждениями,  реализующими основные общеобразовательные программы начального общего, основного общего и среднего (полного) общего образования, определенных территорий городского округа город Дзержи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това Т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17.04.2013 № 1438 «Об утверждении Комплекса мер по модернизации системы общего образования городского округа город Дзержинск Нижегородской области в 2013 году и на период до 2020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ова Т.Ф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ле принятия нормативных правовых актов региональн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от 16.12.2011 № 4835 «Об утверждении «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секторов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13.05.2013 № 1363 «Об утверждении примерных форм Уставов муниципальных казенных, бюджетных, автономных образовательных учрежд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ьники с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03.02.2011 №214 «О порядке осуществления функций и полномочий учредителя муниципального учреж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ьники секторов У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21.01.2011 № 62 «Об утверждении Порядка создания, реорганизации, изменения типа и ликвидации муниципальных учреждений города Дзержинска, утверждения уставов муниципальных учреждений города Дзержинска и внесения в них изменений, а также закрепление функций и полномочий учредителя и собственника имущества муниципального учреждения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секторов У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04.10.2011 № 3464 «Об утверждении Положения о порядке аттестации лиц, претендующих на должности руководителей муниципальных образовательных учрежд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това Т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14.11.2012 № 4934 «Об утверждении Положения об организации и проведении конкурса на замещение вакантной должности директора муниципального общеобразовательного учреждения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ова Т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13.11.2012 № 4933 «Об утверждении перечня должностей, подлежащих замещению по конкурс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ова Т.Ф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29.10.2008 № 4078 «Об утверждении Положения об оплате труда работников муниципальных образовательных учреждений города Дзержинска, Перечня должностей работников, относимых к основному персоналу муниципальных образовательных учреждений, подведомственных управлению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а Дзержинска о внесении изменений в постановление Администрации города от 15.09.2011 №3153 «Об утверждении Порядка составления и утверждения плана финансово-хозяйственной деятельности муниципальных бюджетных и автономных учреждений города Дзержинс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01.11.2011 №3883 «Об утверждении Порядка составления, утверждения и ведения бюджетных смет муниципальных казенных учреждений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от 16.06.2011 № 1828 «Об утверждении Перечней недвижимого имущества муниципальных бюджетных учреждений, подведомственных Управлению образования Администрации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ереименования образовательных учреждений до 01.01.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от 16.06.2011 № 1829 «Об утверждении Перечней особо ценного движимого имущества муниципальных бюджетных учреждений, подведомственных Управлению образования Администрации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ереименования образовательных учреждений до 01.01.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 внесении изменений в постановление Администрации города от 16.06.2011 № 1830 «Об утверждении Порядка определения первоначальных нормативных затрат на оказание муниципальными учреждениями муниципальной услуги и нормативных затрат на содержание имущества муниципальных учреждений, подведомственных Управлению образования Администрации города Дзержин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секторов У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принятия региональных нормативных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б отмене постановления Администрации города от 06.07.2010 № 2357 «Об утверждении Положения о порядке и условиях предоставления педагогическим работникам муниципальных образовательных учреждений длительного отпуска сроком до одного года»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8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Дзержинска об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ова Т.Ф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об установлении платы, взимаемой с родителей (законных представителей) несовершеннолетних обучающихся, за осуществление присмотра и ухода за   детьми в группах продленного дня, установление отдельных категорий родителей (законных представителей) несовершеннолетних обучающихся, с которых плата не взим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ова Т.Ф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об утверждении Административного регламента исполнения муниципальной функции «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Ф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бойникова С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а «Об утверждении Административного регламента исполнения муниципальной функции «Учет детей, подлежащих обучению по образовательным программам дошкольного, начального общего, основного общего и среднего общего образова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това Т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«Об утверждении состава комиссии по оценке последствий решения о реорганизации, ликвидации муниципальной образовательной орган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об утверждении порядка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средств городск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ова Т.Ф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исова О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Городской Думы города Дзержинска об утверждении Порядка </w:t>
            </w:r>
            <w:r>
              <w:rPr>
                <w:bCs/>
                <w:szCs w:val="24"/>
              </w:rPr>
              <w:t>исполнения Администрацией города  отдельных государственных полномочий в области образования за счет субвенций из областного бюджета в 2014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ова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01.2014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280" w:gutter="0" w:header="720" w:top="158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3945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9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-142240</wp:posOffset>
              </wp:positionV>
              <wp:extent cx="297053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-11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9:00Z</dcterms:created>
  <dc:creator>Customer</dc:creator>
  <dc:description/>
  <cp:keywords/>
  <dc:language>en-US</dc:language>
  <cp:lastModifiedBy>1</cp:lastModifiedBy>
  <cp:lastPrinted>2013-06-04T17:46:00Z</cp:lastPrinted>
  <dcterms:modified xsi:type="dcterms:W3CDTF">2013-09-20T05:39:00Z</dcterms:modified>
  <cp:revision>2</cp:revision>
  <dc:subject/>
  <dc:title/>
</cp:coreProperties>
</file>