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9192" w:right="-185" w:firstLine="7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-1800" w:leader="none"/>
        </w:tabs>
        <w:ind w:left="9900" w:right="42" w:hanging="696"/>
        <w:jc w:val="both"/>
        <w:rPr/>
      </w:pPr>
      <w:r>
        <w:rPr>
          <w:sz w:val="28"/>
          <w:szCs w:val="28"/>
        </w:rPr>
        <w:tab/>
        <w:t>приказом Управления образования   Администрации города Дзержинска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>от__30</w:t>
      </w:r>
      <w:r>
        <w:rPr>
          <w:sz w:val="28"/>
          <w:szCs w:val="28"/>
          <w:u w:val="single"/>
        </w:rPr>
        <w:t>.05.2013</w:t>
      </w:r>
      <w:r>
        <w:rPr>
          <w:sz w:val="28"/>
          <w:szCs w:val="28"/>
        </w:rPr>
        <w:t>____№_</w:t>
      </w:r>
      <w:r>
        <w:rPr>
          <w:sz w:val="28"/>
          <w:szCs w:val="28"/>
          <w:u w:val="single"/>
        </w:rPr>
        <w:t>301-п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Федерального закона № 273-ФЗ 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/>
      </w:pPr>
      <w:r>
        <w:rPr>
          <w:b/>
          <w:sz w:val="28"/>
          <w:szCs w:val="28"/>
        </w:rPr>
        <w:t>в Управлении образования и подведомственных Управлению образования образовательных учреждениях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19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ожений Федерального закона № 273-ФЗ в Управлении образовании и подведомственных Управлению образования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ой подготовки специалистов УО, УДДУ, УСП, руководителей  муниципальных образовательных учреждений города совместно с НИРО  по каскадной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- октябрь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В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совещаний с заместителями руководителей, педагогами, проведение общегородских педагогических конференций, секций, собраний трудовых коллективов, родительских собраний, проведение проблемных семинаров, творческих лабораторий (временных творческих групп), деловых игр, разбор управленческих ситуаций, индивидуальные творческие отчеты, вебин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декабрь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Проведение анализа нормативной правовой базы города, Управления образовании и подведомственных Управлению образования образовательных учреждениях, МКУ «ЦБ УО», на соответствие Федеральному закону № 273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секторов У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ействующей нормативной правовой базы города, УО,  образовательных учреждений в соответствии с Федеральным законом № 273-ФЗ путем: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ия утратившими силу муниципальных правовых актов, локальных актов УО и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- внесения изменения в действующие муниципальные правовые акты, локальные акты УО и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- принятия новых муниципальных правовых актов, локальных нормативных актов УО 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секторов У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</w:rPr>
              <w:t>Информирование общественности о задачах и основных положениях 273-ФЗ посредством СМИ и сети Интернет: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</w:rPr>
              <w:t>- создание и содержательное наполнение соответствующего раздела на сайтах УО и ОУ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кации и выступления в С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выполнения Плана </w:t>
            </w:r>
            <w:r>
              <w:rPr>
                <w:bCs/>
                <w:sz w:val="28"/>
                <w:szCs w:val="28"/>
              </w:rPr>
              <w:t xml:space="preserve">мероприятий по реализации Федерального закона № 273-ФЗ </w:t>
            </w:r>
            <w:r>
              <w:rPr>
                <w:sz w:val="28"/>
                <w:szCs w:val="28"/>
              </w:rPr>
              <w:t xml:space="preserve">в Управлении образовании и подведомственных Управлению образования образовательных учреждениях, </w:t>
            </w:r>
            <w:r>
              <w:rPr>
                <w:bCs/>
                <w:sz w:val="28"/>
                <w:szCs w:val="28"/>
              </w:rPr>
              <w:t xml:space="preserve">введения и реализации  </w:t>
            </w:r>
            <w:r>
              <w:rPr>
                <w:sz w:val="28"/>
                <w:szCs w:val="28"/>
              </w:rPr>
              <w:t>в Управлении образования и подведомственных Управлению образования образовательных учреждениях Федерального закона № 273-ФЗ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утверждение проектов уставов муниципальных образовательных учреждений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до 01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и секторов У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правовые акты города, регламентирующие деятельность УО и подведомственных ему образовательных учреждений, Управления образования и локальные нормативные акты ОУ в связи с новыми наименованиями ОУ и Уставами ОУ в новой редакции по мере переименования ОУ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ереименования  ОУ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и секторов У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ц М.И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олжностные инструкции муниципальных служащих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секторов УО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олжностные инструкции руководителей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ина О.П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секторо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трудовые договоры, заключенные с руководителям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улина О.П.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организационных мероприятий, направленных на введение и реализацию Федерального закона № 273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М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8:00Z</dcterms:created>
  <dc:creator>Customer</dc:creator>
  <dc:description/>
  <cp:keywords/>
  <dc:language>en-US</dc:language>
  <cp:lastModifiedBy>1</cp:lastModifiedBy>
  <cp:lastPrinted>2013-06-04T17:24:00Z</cp:lastPrinted>
  <dcterms:modified xsi:type="dcterms:W3CDTF">2013-09-20T05:38:00Z</dcterms:modified>
  <cp:revision>2</cp:revision>
  <dc:subject/>
  <dc:title>Приложение № 2</dc:title>
</cp:coreProperties>
</file>