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701" w:hanging="0"/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drawing>
          <wp:inline distT="0" distB="0" distL="0" distR="0">
            <wp:extent cx="5588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Heading1"/>
        <w:jc w:val="center"/>
        <w:rPr/>
      </w:pPr>
      <w:r>
        <w:rPr>
          <w:sz w:val="28"/>
          <w:szCs w:val="28"/>
        </w:rPr>
        <w:t>города Дзержинска Нижегородской обла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b w:val="false"/>
          <w:b w:val="false"/>
          <w:spacing w:val="40"/>
          <w:kern w:val="2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30.05.2013                    </w:t>
      </w:r>
      <w:r>
        <w:rPr/>
        <w:t xml:space="preserve">  </w:t>
        <w:tab/>
        <w:tab/>
        <w:tab/>
        <w:tab/>
        <w:tab/>
        <w:t xml:space="preserve">  </w:t>
        <w:tab/>
        <w:t xml:space="preserve">               </w:t>
      </w:r>
      <w:r>
        <w:rPr>
          <w:sz w:val="28"/>
          <w:szCs w:val="28"/>
        </w:rPr>
        <w:t>№ ___</w:t>
      </w:r>
      <w:r>
        <w:rPr>
          <w:sz w:val="28"/>
          <w:szCs w:val="28"/>
          <w:u w:val="single"/>
        </w:rPr>
        <w:t>301-п</w:t>
      </w:r>
      <w:r>
        <w:rPr>
          <w:sz w:val="28"/>
          <w:szCs w:val="28"/>
        </w:rPr>
        <w:t>___</w:t>
      </w:r>
      <w:r>
        <w:rPr>
          <w:color w:val="FFFFFF"/>
          <w:u w:val="single"/>
        </w:rPr>
        <w:t xml:space="preserve">  </w:t>
      </w:r>
      <w:r>
        <w:rPr>
          <w:u w:val="single"/>
        </w:rPr>
        <w:t xml:space="preserve">                       </w:t>
      </w:r>
      <w:r>
        <w:rPr/>
        <w:t xml:space="preserve">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7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б утверждении мероприятий, направленных на реализацию Федерального закона от 29.12.2012 № 273-ФЗ «Об образовании в Российской Федерации» в Управлении образовании и подведомственных Управлению образования образовательных учреждениях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4" w:after="0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Дзержинска  от 29.05.2013 № 1967 «Об утверждении мероприятий, направленных на реализацию Федерального закона от 29.12.2012 № 273-ФЗ «Об образовании в Российской Федерации» и в целях создания благоприятных условий для рациональной, результативной и эффективной реализации Федерального закона от 29.12.2012 № 273-ФЗ «Об образовании в Российской Федерации» (далее – Федеральный закон № 273-ФЗ) в Управлении образовании и подведомственных Управлению образования образовательных учреждениях,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 xml:space="preserve">1.Создать рабочую группу по реализации Федерального закона № 273-ФЗ </w:t>
      </w:r>
      <w:r>
        <w:rPr>
          <w:sz w:val="28"/>
          <w:szCs w:val="28"/>
        </w:rPr>
        <w:t>в Управлении образования и подведомственных Управлению образования образовательных учреждениях</w:t>
      </w:r>
      <w:r>
        <w:rPr>
          <w:bCs/>
          <w:sz w:val="28"/>
          <w:szCs w:val="28"/>
        </w:rPr>
        <w:t xml:space="preserve"> (далее – рабочая группа).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состав рабочей группы (приложение № 1).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 xml:space="preserve">3.Утвердить  План  мероприятий  по  реализации Федерального закона №273-ФЗ </w:t>
      </w:r>
      <w:r>
        <w:rPr>
          <w:sz w:val="28"/>
          <w:szCs w:val="28"/>
        </w:rPr>
        <w:t>в Управлении образования и подведомственных Управлению образования образовательных учреждениях</w:t>
      </w:r>
      <w:r>
        <w:rPr>
          <w:bCs/>
          <w:sz w:val="28"/>
          <w:szCs w:val="28"/>
        </w:rPr>
        <w:t xml:space="preserve"> (далее – План мероприятий) (приложение № 2).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Рабочей группе: 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сти анализ муниципальных правовых актов города Дзержинска, регламентирующих деятельно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и подведомственных Управлению образования образовательных учреждений</w:t>
      </w:r>
      <w:r>
        <w:rPr>
          <w:bCs/>
          <w:sz w:val="28"/>
          <w:szCs w:val="28"/>
        </w:rPr>
        <w:t xml:space="preserve"> на предмет их соответствия Федеральному закону № 273-ФЗ;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- разработать проекты муниципальных правовых актов в соответствии с Приложением к Плану мероприятий;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     разъяснительную    работу   по    реализации Федерального закона № 273-ФЗ;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ониторинг выполнения </w:t>
      </w:r>
      <w:r>
        <w:rPr>
          <w:bCs/>
          <w:sz w:val="28"/>
          <w:szCs w:val="28"/>
        </w:rPr>
        <w:t xml:space="preserve">Плана мероприятий, введения и реализации  </w:t>
      </w:r>
      <w:r>
        <w:rPr>
          <w:sz w:val="28"/>
          <w:szCs w:val="28"/>
        </w:rPr>
        <w:t>в Управлении образования и подведомственных Управлению образования образовательных учреждениях Федерального закона № 273-ФЗ.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 xml:space="preserve">5.МКУ «ЦБ УО» (М.И.Минц) предусмотреть финансовое обеспечение  проведения организационных </w:t>
      </w:r>
      <w:r>
        <w:rPr>
          <w:sz w:val="28"/>
          <w:szCs w:val="28"/>
        </w:rPr>
        <w:t>мероприятий, направленных на введение и реализацию Федерального закона № 273-ФЗ.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>6.Заместителю начальника Управления образования по вопросам образования обеспечить подготовку анализа состояния и перспектив развития образования общего и дополнительного образования города в виде итоговых (годовых) отчетов для ежегодного опубликования и размещения в сети Интернет.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7.Руководителям муниципальных  образовательных учреждений: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Разработать план </w:t>
      </w:r>
      <w:r>
        <w:rPr>
          <w:sz w:val="28"/>
          <w:szCs w:val="28"/>
        </w:rPr>
        <w:t>мероприятий, направленных на реализацию Федерального закона № 273-ФЗ в образовательном учреждении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.Представить рабочей группе до 01.07.2013 приказы об утверждении плана </w:t>
      </w:r>
      <w:r>
        <w:rPr>
          <w:sz w:val="28"/>
          <w:szCs w:val="28"/>
        </w:rPr>
        <w:t>мероприятий, направленных на реализацию Федерального закона  № 273-ФЗ в образовательном учреждении.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7.3.Обеспечить проведение разъяснительной работы в образовательном учреждении по вопросам реализации Федерального закона № 273-ФЗ.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7.4.Обеспечить разработку локальных нормативных актов, предусмотренных  Федеральным законом № 273-ФЗ  до 1 сентября 2013 года.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7.5.Обеспечить изменение наименования образовательного учреждения и внесение изменений в устав образовательного учреждения до 1 января 2016 года.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6.Обеспечить ведение в образовательном учреждении  мониторинга </w:t>
      </w:r>
      <w:r>
        <w:rPr>
          <w:sz w:val="28"/>
          <w:szCs w:val="28"/>
        </w:rPr>
        <w:t xml:space="preserve">выполнения плана </w:t>
      </w:r>
      <w:r>
        <w:rPr>
          <w:bCs/>
          <w:sz w:val="28"/>
          <w:szCs w:val="28"/>
        </w:rPr>
        <w:t xml:space="preserve">мероприятий, утвержденного в образовательном учреждении, введения и реализации  </w:t>
      </w:r>
      <w:r>
        <w:rPr>
          <w:sz w:val="28"/>
          <w:szCs w:val="28"/>
        </w:rPr>
        <w:t>Федерального закона № 273-ФЗ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 xml:space="preserve">                  </w:t>
        <w:tab/>
        <w:t xml:space="preserve">             С.В.Майоров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ind w:left="5040" w:right="-185" w:firstLine="7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20"/>
          <w:tab w:val="left" w:pos="-1800" w:leader="none"/>
        </w:tabs>
        <w:ind w:left="5760" w:right="42" w:hanging="0"/>
        <w:jc w:val="both"/>
        <w:rPr/>
      </w:pPr>
      <w:r>
        <w:rPr>
          <w:sz w:val="28"/>
          <w:szCs w:val="28"/>
        </w:rPr>
        <w:t>приказом Управления образования Администрации города Дзержинска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от__30</w:t>
      </w:r>
      <w:r>
        <w:rPr>
          <w:sz w:val="28"/>
          <w:szCs w:val="28"/>
          <w:u w:val="single"/>
        </w:rPr>
        <w:t>.05.2013</w:t>
      </w:r>
      <w:r>
        <w:rPr>
          <w:sz w:val="28"/>
          <w:szCs w:val="28"/>
        </w:rPr>
        <w:t>____№_</w:t>
      </w:r>
      <w:r>
        <w:rPr>
          <w:sz w:val="28"/>
          <w:szCs w:val="28"/>
          <w:u w:val="single"/>
        </w:rPr>
        <w:t>301-п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  <w:r>
        <w:rPr>
          <w:b/>
          <w:bCs/>
          <w:sz w:val="28"/>
          <w:szCs w:val="28"/>
        </w:rPr>
        <w:t xml:space="preserve">по реализации Федерального закона № 273-ФЗ </w:t>
      </w:r>
    </w:p>
    <w:p>
      <w:pPr>
        <w:pStyle w:val="Normal"/>
        <w:tabs>
          <w:tab w:val="clear" w:pos="720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Сергей Ви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города Дзержинска, председатель рабочей групп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а Ольга Пет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правовым вопросам МБОУ ДПО ЦЭМиИМС, секретарь рабочей группы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Галин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зержинской городской организации профсоюза работников образования и науки (по согласованию)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-124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Татьяна Фед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общего образова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льг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ПО ЦЭМиИМ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Юлия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отдыха и оздоровления дете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Владимир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Средняя общеобразовательная школа № 7 с углубленным изучением отдельных предметов», председатель Совета руководителей образовательных учрежден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Мари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Б УО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лова Елена Пав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города Дзержинска по материально-техническому снабжению и ремонту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йникова Светлана Васи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ектора дополнительного образования и воспитани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ева Татьян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города Дзержинска по вопросам образова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мониторинга</w:t>
            </w:r>
          </w:p>
        </w:tc>
      </w:tr>
    </w:tbl>
    <w:p>
      <w:pPr>
        <w:pStyle w:val="Normal"/>
        <w:tabs>
          <w:tab w:val="clear" w:pos="720"/>
          <w:tab w:val="left" w:pos="-1800" w:leader="none"/>
        </w:tabs>
        <w:ind w:right="42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475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4:00Z</dcterms:created>
  <dc:creator>Alexandre Katalov</dc:creator>
  <dc:description/>
  <cp:keywords/>
  <dc:language>en-US</dc:language>
  <cp:lastModifiedBy>1</cp:lastModifiedBy>
  <cp:lastPrinted>2013-06-05T18:20:00Z</cp:lastPrinted>
  <dcterms:modified xsi:type="dcterms:W3CDTF">2013-09-20T05:14:00Z</dcterms:modified>
  <cp:revision>2</cp:revision>
  <dc:subject/>
  <dc:title>					            </dc:title>
</cp:coreProperties>
</file>