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Распоряжение Правительства РФ от 30 марта 2013 г. N 487-р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0"/>
          <w:szCs w:val="20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ла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-2015 год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 xml:space="preserve">2. Определить Минтруд России координатором по реализац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лана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го настоящим распоря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 Медведев</w:t>
            </w:r>
          </w:p>
        </w:tc>
      </w:tr>
    </w:tbl>
    <w:p>
      <w:pPr>
        <w:sectPr>
          <w:type w:val="nextPage"/>
          <w:pgSz w:w="11906" w:h="1680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sub_1000"/>
      <w:bookmarkEnd w:id="5"/>
      <w:r>
        <w:rPr>
          <w:rFonts w:cs="Times New Roman" w:ascii="Times New Roman" w:hAnsi="Times New Roman"/>
          <w:sz w:val="20"/>
          <w:szCs w:val="20"/>
        </w:rPr>
        <w:t>План</w:t>
        <w:br/>
        <w:t>мероприятий по формированию независимой системы оценки качества работы организаций, оказывающих социальные услуги, на 2013-2015 годы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30 марта 2013 г. N 487-р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346"/>
        <w:gridCol w:w="1560"/>
        <w:gridCol w:w="3119"/>
        <w:gridCol w:w="142"/>
        <w:gridCol w:w="2126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ероприятий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" w:name="sub_110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Меры институционального характера</w:t>
            </w:r>
            <w:bookmarkEnd w:id="6"/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1001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bookmarkEnd w:id="7"/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23 августа 2011 г. N 713 "О предоставлении поддержки социально ориентированным некоммерческим организациям" в части учета формирования независимой системы оценки качества работы государственных (муниципальных) учреждений, оказывающих социальные услуги: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финансовой поддержки программ социально ориентированных некоммерческих организаций;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едоставлении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 2013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sub_1002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bookmarkEnd w:id="8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 по внесению изменений в законодательство Российской Федерации в части формирования попечительских советов в государственных (муниципальных) учреждениях, оказывающих социальные услуги (здравоохранение, культура, социальное обслуживание, физическая культура и спорт), и участия в работе попечительских советов общественных организаций, профессиональных сообществ и иных заинтерес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 2014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юс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1003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bookmarkEnd w:id="9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 по внесению изменений в законодательство Российской Федерации по вопросам формирования информационной открытости организаций, оказывающих услуги в сфере культуры, физической культуры и спорта, здравоохранения 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 2014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юс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sub_1004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bookmarkEnd w:id="10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етодических рекомендаций по проведению независимой системы оценки качества работы государственных (муниципальных) учреждений, оказывающих социальные услуги в соответствующей сфере деятельности (образование, здравоохранение, культура, социальное обслуживание, физическая культура и спорт), на основе результатов пилот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 2013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правовые ак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1005"/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bookmarkEnd w:id="11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перечня дополнительной необходимой и достоверной информации о деятельности учреждений, оказывающих социальные услуги, с учетом отраслевой специфики их работы, которая должна быть предоставлена гражданам - потребителя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 2013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2" w:name="sub_120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 Меры организационного характера</w:t>
            </w:r>
            <w:bookmarkEnd w:id="12"/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1006"/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bookmarkEnd w:id="13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пилотных проектов по внедрению порядка формирования независимой системы оценки качества работы государственных (муниципальных) учреждений, оказывающих социальные услуги (образование, культура, физическая культура и спорт, здравоохранение, социальное обслужи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 квартал 2013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sub_1007"/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bookmarkEnd w:id="14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информационной открытости государственных (муниципальных) учреждений, оказывающих социальные услуги, на основе соответствующих нормативных правовых актов и ведомственных актов органов, осуществляющих функции и полномочия учредителя эт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 2013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акты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пись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1008"/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bookmarkEnd w:id="15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подготовительной работы по созданию условий для формирования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ределение ответственного подразделения за мониторинг общественного мнения по вопросу качества работы учреждений;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еминаров-совещаний, круглых столов с 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онно-техническое обеспечение работы общественных советов по проведению независимой системы оценки качества работы учреждений (в случае образования общественных сов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13 г.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3 г.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рганы исполнительной власти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ак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sub_1009"/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bookmarkEnd w:id="16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онное сопровождение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щение информации о функционировании независимой системы оценки качества работы учреждений и результатах этой оценки на официальных сайтах органов государственной власти, органов местного самоуправления, государственных (муниципальных) учреждений и в средствах массовой информации;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социальных услуг и выработки предложений по совершенствованию этой системы;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бщение опыта применения передовых технологий в оказании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в публичных источника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sub_1010"/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bookmarkEnd w:id="17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совместно с заинтересованными общественными организациями предложений по улучшению качества предоставления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марта 2014 г.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ее - ежегод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в Правительство Российской Федер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sub_1011"/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bookmarkEnd w:id="18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выполнения плана мероприятий по формированию независимой системы оценки качества работы государственных (муниципальных) учреждений, оказывающих социальные услуги, на 2013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марта 2014 г.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ее - ежегод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астием органов исполнительной власти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в Правительство Российской Федер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00FFFF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  <w:sz w:val="26"/>
      <w:szCs w:val="26"/>
    </w:rPr>
  </w:style>
  <w:style w:type="character" w:styleId="Style16">
    <w:name w:val="Заголовок своего сообщения"/>
    <w:qFormat/>
    <w:rPr>
      <w:b w:val="false"/>
      <w:bCs w:val="false"/>
      <w:color w:val="000000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00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 w:val="false"/>
      <w:bCs w:val="false"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118.0" TargetMode="External"/><Relationship Id="rId3" Type="http://schemas.openxmlformats.org/officeDocument/2006/relationships/hyperlink" Target="garantf1://120891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3-04-19T19:49:00Z</cp:lastPrinted>
  <dcterms:modified xsi:type="dcterms:W3CDTF">2013-09-20T08:48:00Z</dcterms:modified>
  <cp:revision>2</cp:revision>
  <dc:subject/>
  <dc:title/>
</cp:coreProperties>
</file>