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РФ от 30 марта 2013 г. N 286</w:t>
          <w:br/>
          <w:t>"О формировании независимой системы оценки качества работы организаций, оказывающих социальные услуг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одпункта "к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7 мая 2012 г. N 597 "О мероприятиях по  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 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 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 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sub_1000"/>
      <w:bookmarkEnd w:id="9"/>
      <w:r>
        <w:rPr>
          <w:rFonts w:cs="Times New Roman" w:ascii="Times New Roman" w:hAnsi="Times New Roman"/>
        </w:rPr>
        <w:t>Правила</w:t>
        <w:br/>
        <w:t>формирования независимой системы оценки качества работы организаций, оказывающих социальные услуг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30 марта 2013 г. N 28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0"/>
      <w:bookmarkStart w:id="11" w:name="sub_1000"/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ое мнение) в целях повышения качества работы этих организаций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 Для целей настоящих Правил под организациями, оказывающими социальные услуги, понимаются государств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ые) учреждения, оказывающие услуги населению в сферах образования, </w:t>
      </w:r>
      <w:r>
        <w:rPr>
          <w:rFonts w:cs="Times New Roman" w:ascii="Times New Roman" w:hAnsi="Times New Roman"/>
          <w:sz w:val="24"/>
          <w:szCs w:val="24"/>
        </w:rPr>
        <w:t>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3. Независимая система оценки качества работы организаций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1003"/>
      <w:bookmarkStart w:id="18" w:name="sub_31"/>
      <w:bookmarkEnd w:id="1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10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. В целях обеспечения открытости и доступности информации о деятельности организаций органы государственной власти (государственные органы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местного самоуправления, осуществляющие функции и полномочия учредителя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(далее - органы, осуществляющие функции и полномочия учредителя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го) задания установлена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sub_1004"/>
      <w:bookmarkStart w:id="24" w:name="sub_5"/>
      <w:bookmarkEnd w:id="23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5. 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5"/>
      <w:bookmarkStart w:id="26" w:name="sub_5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а) 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51"/>
      <w:bookmarkStart w:id="28" w:name="sub_5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б) 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52"/>
      <w:bookmarkEnd w:id="29"/>
      <w:r>
        <w:rPr>
          <w:rFonts w:cs="Times New Roman" w:ascii="Times New Roman" w:hAnsi="Times New Roman"/>
          <w:sz w:val="24"/>
          <w:szCs w:val="24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эффективности работы организаций, которые характериз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и компетентность работников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орган, осуществляющий функции и полномочия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ценки качества работы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" w:name="sub_6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6. В целях улучшения качества работы организ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sub_6"/>
      <w:bookmarkStart w:id="32" w:name="sub_61"/>
      <w:bookmarkEnd w:id="31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а) органы, осуществляющие функции и полномочия учред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61"/>
      <w:bookmarkEnd w:id="33"/>
      <w:r>
        <w:rPr>
          <w:rFonts w:cs="Times New Roman" w:ascii="Times New Roman" w:hAnsi="Times New Roman"/>
          <w:sz w:val="24"/>
          <w:szCs w:val="24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612"/>
      <w:bookmarkEnd w:id="34"/>
      <w:r>
        <w:rPr>
          <w:rFonts w:cs="Times New Roman" w:ascii="Times New Roman" w:hAnsi="Times New Roman"/>
          <w:sz w:val="24"/>
          <w:szCs w:val="24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sub_612"/>
      <w:bookmarkStart w:id="36" w:name="sub_62"/>
      <w:bookmarkEnd w:id="35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б) организации:</w:t>
      </w:r>
    </w:p>
    <w:p>
      <w:pPr>
        <w:pStyle w:val="Normal"/>
        <w:ind w:firstLine="720"/>
        <w:jc w:val="both"/>
        <w:rPr/>
      </w:pPr>
      <w:bookmarkStart w:id="37" w:name="sub_62"/>
      <w:bookmarkEnd w:id="37"/>
      <w:r>
        <w:rPr>
          <w:rFonts w:cs="Times New Roman" w:ascii="Times New Roman" w:hAnsi="Times New Roman"/>
          <w:sz w:val="24"/>
          <w:szCs w:val="24"/>
        </w:rPr>
        <w:t xml:space="preserve">разрабатывают на основе предложений, указанных в </w:t>
      </w:r>
      <w:hyperlink w:anchor="sub_6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абзаце втором подпункта 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066.0" TargetMode="External"/><Relationship Id="rId3" Type="http://schemas.openxmlformats.org/officeDocument/2006/relationships/hyperlink" Target="garantf1://70070950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04-19T19:33:00Z</cp:lastPrinted>
  <dcterms:modified xsi:type="dcterms:W3CDTF">2013-09-20T08:30:00Z</dcterms:modified>
  <cp:revision>2</cp:revision>
  <dc:subject/>
  <dc:title>Постановление Правительства РФ от 30 марта 2013 г</dc:title>
</cp:coreProperties>
</file>