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Дзержинска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__</w:t>
      </w:r>
      <w:r>
        <w:rPr>
          <w:sz w:val="28"/>
          <w:szCs w:val="28"/>
          <w:u w:val="single"/>
        </w:rPr>
        <w:t>29.05.2013</w:t>
      </w:r>
      <w:r>
        <w:rPr>
          <w:sz w:val="28"/>
          <w:szCs w:val="28"/>
        </w:rPr>
        <w:t>________№_</w:t>
      </w:r>
      <w:r>
        <w:rPr>
          <w:sz w:val="28"/>
          <w:szCs w:val="28"/>
          <w:u w:val="single"/>
        </w:rPr>
        <w:t>1967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правовых актов города Дзержинска, 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ующих внесения изменений, отмены и принятия 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вязи с вступлением в силу Федерального закона № 273-ФЗ</w:t>
      </w:r>
    </w:p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/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75"/>
        <w:gridCol w:w="4320"/>
        <w:gridCol w:w="2276"/>
        <w:gridCol w:w="64"/>
        <w:gridCol w:w="1859"/>
        <w:gridCol w:w="121"/>
        <w:gridCol w:w="18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/>
            </w:pPr>
            <w:r>
              <w:rPr>
                <w:sz w:val="28"/>
                <w:szCs w:val="28"/>
              </w:rPr>
              <w:t>Ответствен-ный исполнитель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авовые акты города Дзержинска, требующие внесения измен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ородского округа город Дзержин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rPr/>
            </w:pPr>
            <w:r>
              <w:rPr>
                <w:sz w:val="28"/>
                <w:szCs w:val="28"/>
              </w:rPr>
              <w:t xml:space="preserve">Статья  9. </w:t>
            </w:r>
            <w:r>
              <w:rPr>
                <w:bCs/>
                <w:sz w:val="28"/>
                <w:szCs w:val="28"/>
              </w:rPr>
              <w:t>Федерального закон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ородской Ду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нормативных правовых актов федер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Городской Думы города Дзержинска от 25.12.2012 № 467 «Об утверждении Порядка </w:t>
            </w:r>
            <w:r>
              <w:rPr>
                <w:bCs/>
                <w:sz w:val="28"/>
                <w:szCs w:val="28"/>
              </w:rPr>
              <w:t>исполнения Администрацией города  отдельных государственных полномочий в области образования за счет субвенций из областного бюджета в 2013 год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8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инансового обеспечения оказания государственных и муниципальных услуг в сфере образования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101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разовательной деятельности за счет средств физических лиц и юрид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ородской Ду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нормативных правовых актов региональ-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Городской Думы города Дзержинска от 25.12.2012 № 468 «Об утверждении Порядка </w:t>
            </w:r>
            <w:r>
              <w:rPr>
                <w:bCs/>
                <w:sz w:val="28"/>
                <w:szCs w:val="28"/>
              </w:rPr>
              <w:t xml:space="preserve">исполнения Администрацией города государственных полномочий </w:t>
            </w:r>
            <w:r>
              <w:rPr>
                <w:sz w:val="28"/>
              </w:rPr>
              <w:t xml:space="preserve">по осуществлению выплат на возмещение части расходов по приобретению путевок в детские санатории, санаторно-оздоровительные центры (лагеря) круглогодичного действия, </w:t>
            </w:r>
            <w:r>
              <w:rPr>
                <w:bCs/>
                <w:sz w:val="28"/>
              </w:rPr>
              <w:t xml:space="preserve">расположенные на территории Российской Федерации, </w:t>
            </w:r>
            <w:r>
              <w:rPr>
                <w:sz w:val="28"/>
              </w:rPr>
              <w:t xml:space="preserve"> за счет субвенций из областного бюджета в 2013 год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8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ородской Ду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/>
            </w:pPr>
            <w:r>
              <w:rPr>
                <w:sz w:val="28"/>
                <w:szCs w:val="28"/>
              </w:rPr>
              <w:t>По мере принятия нормативных правовых актов региональ-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15.04.2010 № 1228 «Об утверждении Реестра муниципальных услуг (функций) городского округа город Дзержин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, УСП, правовое управление, ДФЭиМЗ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3.06.2011 № 1623 «Об утверждении Ведомственного перечня услуг (работ), оказываемых (выполняемых) муниципальными учреждениями города, подведомственными Управлению образования Администрации города Дзержинс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правовое управление, ДФЭиМЗ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6.06.2011 №1642 «Об утверждении Ведомственного перечня муниципальных услуг (работ), оказываемых (выполняемых) муниципальными учреждениями города, подведомственными Управлению детских дошкольных учреждений Администрации города Дзержинс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ДУ, правовое управление, ДФЭиМЗ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Дзержинска от 06.06.2011 № 1653 «Об утверждении ведомственного перечня муниципальных услуг (работ), оказываемых (выполняемых) муниципальными учреждениями города, подведомственными отделу молодежной политики, в качестве основных видов деятельност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, правовое управление, ДФЭиМЗ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Дзержинска от 08.06.2011 № 1686 «Об утверждении ведомственного перечня муниципальных услуг (работ), оказываемых (выполняемых) учреждениями города, подведомственными отделу физкультуры и спорта, в качестве основных видов деятельност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, правовое управление, ДФЭиМЗ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Дзержинска от 06.06.2011 № 1651 «Об утверждении ведомственного перечня муниципальных услуг (работ), оказываемых (выполняемых) учреждениями города, подведомственными отделу культуры, в качестве основных видов деятельност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, правовое управление, ДФЭиМЗ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23.11.2011 № 4326 «Об утверждении Административного регламента исполнения муниципальной функции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3 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осуществляющие образовательную деятельность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бразование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28.09.2011 № 3392 «Об утверждении Административных регламентов предоставления муниципальных усл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Глава 2. Система образования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Глава 3. Лица, осуществляющие образовательную деятельность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7. Общее образование 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Глава 10. Дополнительное 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7.09.2012 №3825 «Об утверждении Административного регламента предоставления муниципальной услуги «Предоставление общедоступного и бесплатного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Д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20.03.2013 №976 «Об утверждении Административного регламента предоставления муниципальной услуги «Предоставление мер социальной поддержки детям, посещающим муниципальные образовательные учреждения, реализующие основную общеобразовательную программу дошкольного образов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5. Плата, взимаемая с родителей (законных представителей) за присмотр и уход за детьми, ос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Д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Дзержинска от 08.11.2012 №4882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4. Дошкольное 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Д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14.04.2011 № 1038 «Об утверждении Положения об Управлении образования Администрации города Дзержинс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. Структура системы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/>
            </w:pPr>
            <w:r>
              <w:rPr>
                <w:sz w:val="28"/>
                <w:szCs w:val="28"/>
              </w:rPr>
              <w:t xml:space="preserve">У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эра  города Дзержинска от 18.06.2009 № 1042 «Об утверждении Положения об Управлении детских дошкольных учрежден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. Структура системы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Д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Дзержинска от 30.06.2009 № 2553 «Об утверждении Стандарта качества предоставления муниципальной услуги «Предоставление дополнительного образования общей направленности»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0. Общее  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СП, МКУ «ЦБ УО», МКУ «ЦБ УМКФиС, ДФЭиМЗ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зержинска от 30.06.2009 </w:t>
              <w:br/>
              <w:t>от 30.06.2009 № 2534</w:t>
              <w:br/>
              <w:t>«Об утверждении Стандарта качества предоставления муниципальной услуги</w:t>
              <w:br/>
              <w:t xml:space="preserve"> «Предоставление общедоступного и бесплатного начального общего,</w:t>
              <w:br/>
              <w:t>основного общего, среднего (полного) общего образования</w:t>
              <w:br/>
              <w:t>по основным общеобразовательным программ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.Общее 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КУ «ЦБ УО», ДФЭиМЗ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Дзержинска от 30.06.2009 № 2551 «Об утверждении Стандарта качества предоставления муниципальной услуги</w:t>
              <w:br/>
              <w:t xml:space="preserve"> «Организация предоставления дополнительного образования детям</w:t>
              <w:br/>
              <w:t xml:space="preserve">физкультурно-спортивной направленност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0. Дополнительное 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СП, МКУ «ЦБ УО», МКУ «ЦБ УМКФиС ДФЭиМЗ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Дзержинска от 30.06.2009 № 25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Стандарта качества предоставления муниципальной услуги</w:t>
              <w:br/>
              <w:t>«Предоставление методической, методологической и информационной помощи</w:t>
              <w:br/>
              <w:t>педагогическому работник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Система образования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Педагогические, руководящие и иные  работника организаций, осуществляющих образовательную деятель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ДФЭиМЗ</w:t>
            </w:r>
          </w:p>
        </w:tc>
      </w:tr>
      <w:tr>
        <w:trPr>
          <w:trHeight w:val="30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Дзержинска от 30.06.2009 № 2556 «Об утверждении Стандарта качества предоставления муниципальной услуги</w:t>
              <w:br/>
              <w:t xml:space="preserve"> «Предоставление психолого-медико-социальной помощи</w:t>
              <w:br/>
              <w:t>участникам образовательного процесс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ДФЭиМЗ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Дзержинска от 30.06.2009 № 2555 «Об утверждении Стандарта качества предоставления муниципальной услуги</w:t>
              <w:br/>
              <w:t xml:space="preserve"> «Организация в образовательных учреждениях профильных лагерей,</w:t>
              <w:br/>
              <w:t>профильных смен, летних оздоровительных лагерей с дневным пребывание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8. Компетенция, права, обязанности и ответственность образовательной организаци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КУ «ЦБ УО», ДФЭиМЗ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Дзержинска от 30.06.2009 №2566 «Об утверждении Стандарта качества предоставления муниципальной услуги «Предоставление общедоступного и бесплатного дошкольного образовани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.Общее 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ДУ, МКУ «ЦБ  ДОУ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75"/>
        <w:gridCol w:w="4320"/>
        <w:gridCol w:w="2276"/>
        <w:gridCol w:w="1923"/>
        <w:gridCol w:w="185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Дзержинска от 30.06.2009 № 2543 «Об утверждении Стандарта качества предоставления муниципальной услуги «Предоставление дополнительного образования детям: художественно-эстетической направленности; художественной направленности; музыкальной направленност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0. Дополнительное образ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/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/>
            </w:pPr>
            <w:r>
              <w:rPr>
                <w:sz w:val="28"/>
                <w:szCs w:val="28"/>
              </w:rPr>
              <w:t>МКУ «ЦБ УМКФиС»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GoBack"/>
      <w:bookmarkStart w:id="3" w:name="_GoBack"/>
      <w:bookmarkEnd w:id="3"/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75"/>
        <w:gridCol w:w="4320"/>
        <w:gridCol w:w="180"/>
        <w:gridCol w:w="2160"/>
        <w:gridCol w:w="1980"/>
        <w:gridCol w:w="18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Дзержинска от 01.09.2009 № 3463 «Об утверждении  Положения об организации учета детей, подлежащих обязательному обучению в образовательных учреждениях, реализующих программы начального общего, основного общего, среднего (полного) общего образов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 Администрации города Дзержинска  от  28.02.2013 № 643 «</w:t>
            </w:r>
            <w:r>
              <w:rPr>
                <w:sz w:val="28"/>
                <w:szCs w:val="28"/>
              </w:rPr>
              <w:t>О закреплении за конкретными муниципальными образовательными учреждениями,  реализующими основные общеобразовательные программы начального общего, основного общего и среднего (полного) общего образования, определенных территорий городского округа город Дзержинс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/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17.04.2013 № 1438 «Об утверждении Комплекса мер по модернизации системы общего образования городского округа город Дзержинск Нижегородской области в 2013 году и на период до 2020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инансового обеспечения оказания государственных и муниципальных услуг в сфере образования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/>
            </w:pPr>
            <w:r>
              <w:rPr>
                <w:sz w:val="28"/>
                <w:szCs w:val="28"/>
              </w:rPr>
              <w:t>После принятия нормативных правовых актов региональ-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6.12.2011 № 4835 «Об утверждении «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1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разовательной деятельности за счет средств физических и юридических лиц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, УС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 от 02.11.2009 №4454 «Об утверждении Положения о порядке комплектования муниципальных дошкольных образовательных учреждений, подведомственных Управлению детских дошкольных учреждений Администрации города Дзержинска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4. Дошкольное 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Д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19.10.2010 №3684 «Об утверждении Порядка взимания родительской платы за содержание детей в муниципальных образовательных учреждениях города Дзержинска, реализующих основную общеобразовательную программу дошкольного образов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5. Плата, взимаемая с родителей (законных представителей) за присмотр и уход за детьми, освающими образовательные программы дошкольного образования в организациях, осуществляющ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Д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13.05.2013 № 1363 «Об утверждении примерных форм Уставов муниципальных казенных, бюджетных, автономных образовательных учрежден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25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8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6.05.2011 №1267 «Об утверждении примерных форм Уставов муниципальных казенных, бюджетных, автономных дошкольных образовательных учрежден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25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8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Д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3.02.2011 №214 «О порядке осуществления функций и полномочий учредителя муниципального учрежде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, УСП, правовое управле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21.01.2011 № 62 «Об утверждении Порядка создания, реорганизации, изменения типа и ликвидации муниципальных учреждений города Дзержинска, утверждения уставов муниципальных учреждений города Дзержинска и внесения в них изменений, а также закрепление функций и полномочий учредителя и собственника имущества муниципального учреждения города Дзержинс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организация, ликвидация образовательных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, УСП, правовое управле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4.10.2011 № 3464 «Об утверждении Положения о порядке аттестации лиц, претендующих на должности руководителей муниципальных образовательных учрежден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1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, УС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14.11.2012 № 4934 «Об утверждении Положения об организации и проведении конкурса на замещение вакантной должности директора муниципального общеобразовательного учреждения города Дзержинс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1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/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13.11.2012 № 4933 «Об утверждении перечня должностей, подлежащих замещению по конкурс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1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/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29.10.2008 № 4078 «Об утверждении Положения об оплате труда работников муниципальных образовательных учреждений города Дзержинска, Перечня должностей работников, относимых к основному персоналу муниципальных образовательных учреждений, подведомственных управлению образов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7. правовой статус педагогических работников. Права и свободы педагогических работников, гарантии и компенс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КУ «ЦБ УО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Дзержинска от 29.10.2008 №4095 «Об утверждении Положения об оплате труда работников муниципальных дошкольных образовательных учреждений города Дзержинска и Перечня должностей работников, относимых к основному персоналу муниципальных дошкольных образовательных учрежден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ДУ, МКУ «ЦБ ДОУ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  <w:lang w:eastAsia="en-US"/>
              </w:rPr>
              <w:t xml:space="preserve">Постановление Администрации города Дзержинска </w:t>
              <w:br/>
              <w:t>от 29.10.2008 №4091</w:t>
              <w:br/>
              <w:t>«Об утверждении Положения о системе оплаты труда работников</w:t>
              <w:br/>
              <w:t>муниципальных бюджетных учреждений физической культуры</w:t>
              <w:br/>
              <w:t>и спорта города Дзержинска Нижегородской области»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 УМКФиС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bCs/>
                <w:color w:val="26282F"/>
                <w:sz w:val="28"/>
                <w:szCs w:val="28"/>
                <w:lang w:eastAsia="en-US"/>
              </w:rPr>
              <w:t xml:space="preserve">Постановление Администрации города Дзержинска </w:t>
              <w:br/>
              <w:t>от 29.10.2008 №4090</w:t>
              <w:br/>
              <w:t>«Об утверждении Положения о системе оплаты труда работников муниципальных бюджетных и казенных учреждений культуры города Дзержинска Нижегородской обла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 УМКФиС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от 15.09.2011 №3153 «Об утверждении Порядка составления и утверждения плана финансово-хозяйственной деятельности муниципальных бюджетных и автономных учреждений города Дзержинск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, УСП, УФЭиМХ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1.11.2011 №3883 «Об утверждении Порядка составления, утверждения и ведения бюджетных смет муниципальных казенных учреждений города Дзержинс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ереименования образовате-льных учреждений до 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ДДУ, УСП, УФЭиМХ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Дзержинска от 22.06.2011 № 1890 «Об утверждении перечней недвижимого имущества, закрепленного за муниципальными бюджетными учреждениями, подведомственными отделу культуры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8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е положе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ереименования образовате-льных учреждений до 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 УМКФиС»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6.06.2011 № 1828 «Об утверждении Перечней недвижимого имущества муниципальных бюджетных учреждений, подведомственных Управлению образования Администрации города Дзержинс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8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е положе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ереименования образовате-льных учреждений до 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ЦБ УО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6.06.2011 № 1829 «Об утверждении Перечней особо ценного движимого имущества муниципальных бюджетных учреждений, подведомственных Управлению образования Администрации города Дзержинс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8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е положе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ереименования образовате-льных учреждений до 01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 УО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16.06.2011 № 1830 «Об утверждении Порядка определения первоначальных нормативных затрат на оказание муниципальными учреждениями муниципальной услуги и нормативных затрат на содержание имущества муниципальных учреждений, подведомственных Управлению образования Администрации города Дзержинс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3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деятельность и финансовое обеспечение в сфере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региональных нормат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 УО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15.06.2011 № 1754 «Об утверждении Порядка определения первоначальных нормативных затрат на оказание муниципальными учреждениями, подведомственными Управлению детских дошкольных учреждений Администрации города Дзержинска, муниципальных услуг и первоначальных нормативных затрат на содержание имущества муниципальных учрежден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3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деятельность и финансовое обеспечение в сфере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региональных нормат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ДУ, МКУ «ЦБ ДОУ»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на муниципальных правовых а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6.07.2010 № 2357 «Об утверждении Положения о порядке и условиях предоставления педагогическим работникам муниципальных образовательных учреждений длительного отпуска сроком до одного года»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7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педагогических работников. Права и свободы педагогических работников, гарантии их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ие муниципальных правовых актов города Дзержинс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«Об организации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40.Транспортное обеспе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ДФЭиМЗ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б установлении платы, взимаемой с родителей (законных представителей) несовершеннолетних обучающихся, за осуществление присмотра и ухода за   детьми в группах продленного дня, установление отдельных категорий родителей (законных представителей) несовершеннолетних обучающихся, с которых плата не взимае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6. Начальное общее, основное общее и среднее общее образование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ДФЭиМЗ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«Об утверждении Административного регламента исполнения муниципальной функции «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Ф)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«Об утверждении Административного регламента исполнения муниципальной функции «Учет детей, подлежащих обучению по образовательным программам дошкольного, начального общего, основного общего и среднего общего образования»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 муниципальных районов и городских округов в сфере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«Об утверждении состава комиссии по оценке последствий решения о реорганизации, ликвидации муниципальной образовательной организации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организация, ликвидаций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б утверждении порядка обеспечения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, за счет средств городского бюдже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5. Пользование учебниками, учебными пособиями, средствами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«Об утверждении Порядка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города Дзержинска, реализующих основную общеобразовательную программу дошкольного образования»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5. Плата, взимаемая с родителей (законных представителей) за присмотр и уход за детьми, ос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Д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Городской Думы города Дзержинска «Об утверждении Порядка </w:t>
            </w:r>
            <w:r>
              <w:rPr>
                <w:bCs/>
                <w:sz w:val="28"/>
                <w:szCs w:val="28"/>
              </w:rPr>
              <w:t>исполнения Администрацией города  отдельных государственных полномочий в области образования за счет субвенций из областного бюджета в 2014 году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8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9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инансового обеспечения оказания государственных и муниципальных услуг в сфере образования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101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разовательной деятельности за счет средств физических лиц и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ородской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</w:tbl>
    <w:p>
      <w:pPr>
        <w:pStyle w:val="Normal"/>
        <w:tabs>
          <w:tab w:val="clear" w:pos="708"/>
          <w:tab w:val="left" w:pos="-1800" w:leader="none"/>
        </w:tabs>
        <w:ind w:right="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280" w:gutter="0" w:header="720" w:top="158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3945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39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3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1080770</wp:posOffset>
              </wp:positionH>
              <wp:positionV relativeFrom="paragraph">
                <wp:posOffset>-142240</wp:posOffset>
              </wp:positionV>
              <wp:extent cx="297053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-11.2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1:00Z</dcterms:created>
  <dc:creator>Customer</dc:creator>
  <dc:description/>
  <cp:keywords/>
  <dc:language>en-US</dc:language>
  <cp:lastModifiedBy>1</cp:lastModifiedBy>
  <cp:lastPrinted>2013-05-27T16:18:00Z</cp:lastPrinted>
  <dcterms:modified xsi:type="dcterms:W3CDTF">2013-09-20T05:11:00Z</dcterms:modified>
  <cp:revision>2</cp:revision>
  <dc:subject/>
  <dc:title/>
</cp:coreProperties>
</file>