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szCs w:val="28"/>
        </w:rPr>
      </w:pPr>
      <w:r>
        <w:rPr>
          <w:b/>
          <w:lang w:val="en-US" w:eastAsia="en-US"/>
        </w:rPr>
        <w:t>"Об образовании в Российской Федерации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</wp:posOffset>
                </wp:positionH>
                <wp:positionV relativeFrom="paragraph">
                  <wp:posOffset>125095</wp:posOffset>
                </wp:positionV>
                <wp:extent cx="620966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О реализации Федерального зак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от 29 декабря 2012 года № 273-Ф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80.5pt;mso-wrap-distance-left:9pt;mso-wrap-distance-right:9pt;mso-wrap-distance-top:0pt;mso-wrap-distance-bottom:0pt;margin-top:9.85pt;mso-position-vertical-relative:text;margin-left:-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МИНИСТЕРСТВ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Ниже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О реализации Федерального зак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от 29 декабря 2012 года № 273-Ф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0.04.2013</w:t>
        <w:tab/>
        <w:tab/>
        <w:tab/>
        <w:tab/>
        <w:tab/>
        <w:tab/>
        <w:tab/>
        <w:tab/>
        <w:tab/>
        <w:t>№ 1164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9 декабря 2012 года              № 273-ФЗ "Об образовании в Российской Федерации" (далее - Федеральный закон № 273-ФЗ) приказываю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1. Создать рабочую группу по реализации Федерального закона № 273-ФЗ (далее - Рабочая группа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 xml:space="preserve">2. Утвердить прилагаемый </w:t>
      </w:r>
      <w:hyperlink r:id="rId3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Рабочей группы.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 xml:space="preserve">3. Утвердить прилагаемый </w:t>
      </w:r>
      <w:hyperlink r:id="rId4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мероприятий по реализации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№ 273-ФЗ.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4. Утвердить прилагаемый перечень нормативных актов Нижегородской области, требующих принятия и внесения изменений в связи с вступлением в силу Федерального закона № 273-ФЗ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 xml:space="preserve">5. Рекомендовать органам, осуществляющим управление в сфере образования муниципальных районов и городских округов Нижегородской области, утвердить в срок до 6 мая 2013 года </w:t>
      </w:r>
      <w:hyperlink r:id="rId6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ы мероприятий по реализации Федерального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9 декабря 2012 года № 273-ФЗ "Об образовании в Российской Федерации" и перечни муниципальных правовых актов, требующих принятия и внесения изменений в связи с вступлением в силу Федерального закона № 273-ФЗ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   С.В.Нау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DEAC7E82414E6EC1C92FAD9AC069C94741AF3F073612E7D0D8E1502P0F8L" TargetMode="External"/><Relationship Id="rId3" Type="http://schemas.openxmlformats.org/officeDocument/2006/relationships/hyperlink" Target="consultantplus://offline/ref=407DEAC7E82414E6EC1C8CF7CFC05999927F44FFFC706D7B2652D5485501F8440FFD55BD53D8DF60D1E912PBF9L" TargetMode="External"/><Relationship Id="rId4" Type="http://schemas.openxmlformats.org/officeDocument/2006/relationships/hyperlink" Target="consultantplus://offline/ref=407DEAC7E82414E6EC1C8CF7CFC05999927F44FFFC706D7B2652D5485501F8440FFD55BD53D8DF60D1E914PBF9L" TargetMode="External"/><Relationship Id="rId5" Type="http://schemas.openxmlformats.org/officeDocument/2006/relationships/hyperlink" Target="consultantplus://offline/ref=407DEAC7E82414E6EC1C92FAD9AC069C94741AF3F073612E7D0D8E1502P0F8L" TargetMode="External"/><Relationship Id="rId6" Type="http://schemas.openxmlformats.org/officeDocument/2006/relationships/hyperlink" Target="consultantplus://offline/ref=407DEAC7E82414E6EC1C8CF7CFC05999927F44FFFC706D7B2652D5485501F8440FFD55BD53D8DF60D1E914PBF9L" TargetMode="External"/><Relationship Id="rId7" Type="http://schemas.openxmlformats.org/officeDocument/2006/relationships/hyperlink" Target="consultantplus://offline/ref=407DEAC7E82414E6EC1C92FAD9AC069C94741AF3F073612E7D0D8E1502P0F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52:00Z</dcterms:created>
  <dc:creator>user</dc:creator>
  <dc:description/>
  <cp:keywords/>
  <dc:language>en-US</dc:language>
  <cp:lastModifiedBy>1</cp:lastModifiedBy>
  <dcterms:modified xsi:type="dcterms:W3CDTF">2013-09-20T05:52:00Z</dcterms:modified>
  <cp:revision>2</cp:revision>
  <dc:subject/>
  <dc:title>МИНИСТЕРСТВО ОБРАЗОВАНИЯ</dc:title>
</cp:coreProperties>
</file>