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ind w:right="-185" w:hanging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53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4" w:after="0"/>
        <w:ind w:right="-185" w:hanging="0"/>
        <w:jc w:val="center"/>
        <w:rPr>
          <w:spacing w:val="0"/>
          <w:szCs w:val="36"/>
        </w:rPr>
      </w:pPr>
      <w:r>
        <w:rPr>
          <w:spacing w:val="0"/>
          <w:szCs w:val="36"/>
        </w:rPr>
        <w:t>Администрация города Дзержинска</w:t>
      </w:r>
    </w:p>
    <w:p>
      <w:pPr>
        <w:pStyle w:val="Heading4"/>
        <w:ind w:right="-185" w:hanging="0"/>
        <w:rPr>
          <w:szCs w:val="36"/>
        </w:rPr>
      </w:pPr>
      <w:r>
        <w:rPr>
          <w:szCs w:val="36"/>
        </w:rPr>
        <w:t>Нижегород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851"/>
        <w:ind w:right="-185" w:hanging="0"/>
        <w:rPr>
          <w:spacing w:val="0"/>
          <w:szCs w:val="44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spacing w:before="284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3                                                                                           № 1967</w:t>
      </w:r>
    </w:p>
    <w:p>
      <w:pPr>
        <w:pStyle w:val="Normal"/>
        <w:spacing w:before="284" w:after="0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оприятий, направленных на реализацию Федерального закона от 29.12.2012 № 273-ФЗ «Об образовании в Российской Федерации» на территории городского округа город  Дзержин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рациональной, результативной и эффективной реализации Федерального закона от 29.12.2012 № 273-ФЗ «Об образовании в Российской Федерации» (далее – Федеральный закон № 273-ФЗ) на территории городского округа город Дзержинск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57 Устава городского округа город Дзержинск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1.Создать рабочую группу по реализации Федерального закона № 273-ФЗ на территории городского округа город Дзержинск (далее – рабочая группа)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2.Утвердить состав рабочей группы (приложение № 1)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твердить план мероприятий по реализации Федерального закона № 273-ФЗ на территории городского округа город Дзержинск (приложение № 2)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4.Утвердить перечень муниципальных правовых актов города Дзержинска, требующих принятия и внесения изменений в связи с вступлением в силу Федерального закона № 273-ФЗ (приложение № 3)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правлению образования, Управлению детских дошкольных учреждений, Управлению социальной политики (далее – ответственным структурным подразделениям) совместно с правовым управлением Администрации города: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5.1.Провести анализ муниципальных правовых актов города Дзержинска на предмет соответствия Федеральному закону № 273-ФЗ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Обеспечить     проведение      разъяснительной    работы   по    реализации 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Федерального закона № 273-ФЗ на территории городского округа город Дзержинск.</w:t>
      </w:r>
    </w:p>
    <w:p>
      <w:pPr>
        <w:pStyle w:val="Normal"/>
        <w:tabs>
          <w:tab w:val="clear" w:pos="708"/>
          <w:tab w:val="left" w:pos="-1800" w:leader="none"/>
        </w:tabs>
        <w:ind w:right="40" w:hanging="0"/>
        <w:jc w:val="both"/>
        <w:rPr/>
      </w:pPr>
      <w:r>
        <w:rPr>
          <w:bCs/>
          <w:sz w:val="28"/>
          <w:szCs w:val="28"/>
        </w:rPr>
        <w:t>6.Ответственным структурным подразделениям Администрации города: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Представить рабочей группе в течение трех рабочих дней с момента подписания настоящего постановления приказы об утверждении </w:t>
      </w:r>
      <w:r>
        <w:rPr>
          <w:sz w:val="28"/>
          <w:szCs w:val="28"/>
        </w:rPr>
        <w:t>мероприятий, направленных на реализацию Федерального закона от 29.12.2012 № 273-ФЗ «Об образовании в Российской Федерации» в соответствующем структурном подразделении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6.2.До 1 сентября 2013 года обеспечить разработку муниципальных правовых актов города Дзержинска в соответствии с Перечнем, утвержденным пунктом 4 настоящего постановления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6.3.Обеспечить проведение разъяснительной работы по вопросам реализации Федерального закона № 273-ФЗ в подведомственных муниципальных учреждениях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Департаменту финансов, экономики и муниципального заказа Администрации города:</w:t>
      </w:r>
    </w:p>
    <w:p>
      <w:pPr>
        <w:pStyle w:val="Normal"/>
        <w:tabs>
          <w:tab w:val="clear" w:pos="708"/>
          <w:tab w:val="left" w:pos="-1800" w:leader="none"/>
        </w:tabs>
        <w:ind w:right="40" w:hanging="0"/>
        <w:jc w:val="both"/>
        <w:rPr/>
      </w:pPr>
      <w:r>
        <w:rPr>
          <w:bCs/>
          <w:sz w:val="28"/>
          <w:szCs w:val="28"/>
        </w:rPr>
        <w:t>7.1.Принять участие в разработке муниципальных правовых актов в соответствии с Перечнем, утвержденным пунктом 4 настоящего постановления.</w:t>
      </w:r>
    </w:p>
    <w:p>
      <w:pPr>
        <w:pStyle w:val="Normal"/>
        <w:ind w:right="40" w:hanging="0"/>
        <w:jc w:val="both"/>
        <w:rPr/>
      </w:pPr>
      <w:r>
        <w:rPr>
          <w:bCs/>
          <w:sz w:val="28"/>
          <w:szCs w:val="28"/>
        </w:rPr>
        <w:t xml:space="preserve">7.2.Обеспечить финансирование </w:t>
      </w:r>
      <w:r>
        <w:rPr>
          <w:sz w:val="28"/>
          <w:szCs w:val="28"/>
        </w:rPr>
        <w:t>мероприятий, направленных на реализацию Федерального закона № 273-ФЗ на территории городского округа город  Дзержинск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8.Департаменту управления делами (А.В.Кочетов) обеспечить ежегодное опубликование и размещение в сети Интернет анализа состояния и перспектив развития образования города в виде итоговых (годовых) отчетов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9.Руководителям муниципальных  образовательных учреждений: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1.Разработать перечень </w:t>
      </w:r>
      <w:r>
        <w:rPr>
          <w:sz w:val="28"/>
          <w:szCs w:val="28"/>
        </w:rPr>
        <w:t>мероприятий, направленных на реализацию Федерального закона № 273-ФЗ в учреждении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9.2.До 1 сентября 2013 года обеспечить разработку локальных нормативных актов, предусмотренных  Федеральным законом № 273-ФЗ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9.3.До 1 января 2016 года обеспечить изменение наименования образовательного учреждения и внесение изменений в устав образовательного учреждения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10.Рабочей группе обеспечить мониторинг выполнения мероприятий, направленных на реализацию Федерального закона № 273-ФЗ на территории городского округа город Дзержинск, и координацию деятельности ответственных структурных подразделений Администрации города по выполнению данных мероприятий.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bCs/>
          <w:sz w:val="28"/>
          <w:szCs w:val="28"/>
        </w:rPr>
        <w:t>11.Постановление вступает в силу 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Контроль за исполнением постановления оставляю за собой.</w:t>
      </w:r>
    </w:p>
    <w:p>
      <w:pPr>
        <w:pStyle w:val="Normal"/>
        <w:ind w:right="-1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1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  <w:t>Глава Администрации города</w:t>
        <w:tab/>
        <w:t xml:space="preserve">                                                  Г.В.Виноградов</w:t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Дзержинска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__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>____№__</w:t>
      </w:r>
      <w:r>
        <w:rPr>
          <w:sz w:val="28"/>
          <w:szCs w:val="28"/>
          <w:u w:val="single"/>
        </w:rPr>
        <w:t>1967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  <w:r>
        <w:rPr>
          <w:b/>
          <w:bCs/>
          <w:sz w:val="28"/>
          <w:szCs w:val="28"/>
        </w:rPr>
        <w:t xml:space="preserve">по реализации Федерального закона № 273-ФЗ 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город Дзержинск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Валенти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(городского округа) по социальной политике, председатель рабочей групп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ина Ольга Пет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правовым вопросам МБОУ ДПО ЦЭМиИМС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хина Гал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- председатель комитета Городской Думы по образованию, культуре, физкультуре и спорту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чик Ольга Владислав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(городского округа) по финансам и экономике, директор департамента финансов, экономики и муниципального заказ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чажникова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Сергей Ви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Алексей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тских дошкольных учрежден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а Ольга Венедикт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политик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Мари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Б УО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Мар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Б УМКФи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Б ДОУ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льг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- директор МБОУ ДПО ЦЭМиИМ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Ири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- юрисконсульт МБУ СП КЦРДМ «Молодежные инициативы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уть Надежд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правовым вопросам МКУ «ЦБ ДОУ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Галин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зержинской городской организации профсоюза работников образования и науки (по согласованию)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left="-124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Дзержинска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__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>______№__</w:t>
      </w:r>
      <w:r>
        <w:rPr>
          <w:sz w:val="28"/>
          <w:szCs w:val="28"/>
          <w:u w:val="single"/>
        </w:rPr>
        <w:t>1967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Федерального закона № 273-ФЗ 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город Дзержинск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й Федерального закона № 273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правовое управление,  ДФ,ЭиМЗ, тью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Проведение курсовой подготовки специалистов УО, УДДУ, УСП, руководителей  муниципальных образовательных учреждений города, руководителей и юристов централизованных бухгалтерий, методистов МБОУ ДПО ЦЭМиИМС, ПМС-Центр совместно с НИРО по каскадной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 xml:space="preserve">июнь - октябрь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ых совещаний с заместителями руководителей, педагогами, проведение общегородских педагогических конференций, секций, собраний трудовых коллективов, родительских собраний, проведение проблемных семинаров, творческих лабораторий (временных творческих групп), деловых игр, разбор управленческих ситуаций, индивидуальные творческие отчеты, веб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июнь –декабрь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МБОУ ДПО ЦЭМиИМС, ПМС-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ой правовой базы города, управлений, образовательных учреждений, централизованных бухгалтерий, обслуживающих учреждения образования на соответствие Федеральному закону № 273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Правовое управление,  ДФ,ЭиМЗ,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Приведение действующей нормативной правовой базы города, УО, УДДУ, УСП, образовательных учреждений в соответствии с Федеральным законом № 273-ФЗ путем: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- признания утратившими силу муниципальных правовых актов, локальных актов УО, УДДД, УСП и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- внесения изменения в действующие муниципальные правовые акты, локальные акты УО, УДДД, УСП и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я новых муниципальных правовых актов, локальных нормативных актов УО, УДДД, УСП 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Правовое управление,  ДФ,ЭиМЗ,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</w:rPr>
              <w:t>Информирование общественности о задачах и основных положениях 273-ФЗ посредством СМИ и сети Интернет: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</w:rPr>
              <w:t>- создание и содержательное наполнение соответствующего раздела на сайтах УО, УДДУ, УСП  и ОУ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</w:rPr>
              <w:t>- организация муниципальной «горячей линии» по вопросам введения и реализации 273-ФЗ;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 xml:space="preserve">- публикации и выступления в С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и УО, УДДУ, УСП,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ведения и реализации Федерального закона № 273-ФЗ на территории городского округа город Дзержин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 xml:space="preserve">Ежегодное опубликование и размещение в сети Интернет анализа состояния и перспектив развития образования в виде итоговых (годовых) отч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утверждение проектов уставов муниципальных образовательных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Внесение изменений в муниципальные акты города, управлений и ОУ в связи с новыми наименованиями ОУ и Уставами ОУ в новой редак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ереименования  ОУ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О, УДДУ, УСП,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У и ЦБ, правовое управление, ФФ,ЭиМ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оложения УО, УДДУ, У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олжностные инструкции муниципальных служащих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УДДУ, УС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олжностные инструкции руководителей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трудовые договоры, заключенные с руководителям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УДДУ, УС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, направленных на реализацию Федерального закона 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на территории городского округа город  Дзержинск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ФЭиМЗ,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, начальники УО, УДДУ, УСП, директора ОУ и ЦБ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80770</wp:posOffset>
              </wp:positionH>
              <wp:positionV relativeFrom="paragraph">
                <wp:posOffset>-142240</wp:posOffset>
              </wp:positionV>
              <wp:extent cx="297053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-11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b/>
      <w:spacing w:val="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1:00Z</dcterms:created>
  <dc:creator>11</dc:creator>
  <dc:description/>
  <cp:keywords/>
  <dc:language>en-US</dc:language>
  <cp:lastModifiedBy>1</cp:lastModifiedBy>
  <cp:lastPrinted>2013-05-29T10:18:00Z</cp:lastPrinted>
  <dcterms:modified xsi:type="dcterms:W3CDTF">2013-09-20T05:11:00Z</dcterms:modified>
  <cp:revision>2</cp:revision>
  <dc:subject/>
  <dc:title>Приложение</dc:title>
</cp:coreProperties>
</file>