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703"/>
        <w:rPr/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зержинска по 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 xml:space="preserve">организации отдыха и оздоровления детей </w:t>
      </w:r>
    </w:p>
    <w:p>
      <w:pPr>
        <w:pStyle w:val="Normal"/>
        <w:ind w:left="4956" w:hanging="703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956" w:hanging="703"/>
        <w:jc w:val="center"/>
        <w:rPr>
          <w:sz w:val="18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паспорт _________ №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4956" w:hanging="703"/>
        <w:rPr/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озместить расходы по приобретению путевки в детский санаторий / санаторно-оздоровительный центр (лагерь) круглогодичного действия _____________________________ на _______________ 20____ года 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ab/>
        <w:t>(название санаторного учреждения)</w:t>
        <w:tab/>
        <w:tab/>
        <w:tab/>
        <w:t>(месяц)</w:t>
      </w:r>
    </w:p>
    <w:p>
      <w:pPr>
        <w:pStyle w:val="Normal"/>
        <w:jc w:val="both"/>
        <w:rPr/>
      </w:pPr>
      <w:r>
        <w:rPr>
          <w:sz w:val="28"/>
          <w:szCs w:val="28"/>
        </w:rPr>
        <w:t>моему ребенку 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8"/>
        </w:rPr>
        <w:t>(ФИ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ребенка _____._____.__________</w:t>
      </w:r>
    </w:p>
    <w:p>
      <w:pPr>
        <w:pStyle w:val="Normal"/>
        <w:ind w:left="2124" w:firstLine="708"/>
        <w:rPr>
          <w:szCs w:val="28"/>
        </w:rPr>
      </w:pPr>
      <w:r>
        <w:rPr>
          <w:sz w:val="20"/>
          <w:szCs w:val="28"/>
        </w:rPr>
        <w:t xml:space="preserve">(число </w:t>
        <w:tab/>
        <w:t xml:space="preserve">   месяц   год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емуся в школе № ____________ класс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шу перечислить на счет №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копия свидетельства о рождении (паспорта) ребенка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правка с места учёбы ребенка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медицинская справка для получения путевки по форме 070/у-04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копия паспорта заявителя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копия сберкнижки / выписка из лицевого счета по вкладу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2"/>
        </w:rPr>
        <w:t>Даю согласие на обработку (сбор, систематизацию, накопление, хранение, уточнение (обновление, изменение), обезличивание, уничтожение) всех вышеуказанных моих персональных данных и персональных данных моего ребенка с целью организации его отдыха. Срок действия согласия – 5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>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то «_____»__________________ 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 (должность, ФИО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</w:t>
      </w:r>
      <w:r>
        <w:rPr>
          <w:sz w:val="20"/>
          <w:szCs w:val="22"/>
        </w:rPr>
        <w:t>подпись лица, принявшего заявление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8:00Z</dcterms:created>
  <dc:creator>Калачева</dc:creator>
  <dc:description/>
  <cp:keywords/>
  <dc:language>en-US</dc:language>
  <cp:lastModifiedBy>1</cp:lastModifiedBy>
  <cp:lastPrinted>2013-01-21T17:02:00Z</cp:lastPrinted>
  <dcterms:modified xsi:type="dcterms:W3CDTF">2013-04-24T05:38:00Z</dcterms:modified>
  <cp:revision>2</cp:revision>
  <dc:subject/>
  <dc:title>В комиссию по предоставлению</dc:title>
</cp:coreProperties>
</file>